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Приказ Министерства труда и социальной защиты РФ от 28 марта 2014 г. N 159н</w:t>
        <w:br/>
        <w:t>"Об утверждении формы заявления о предоставлении социальных услуг"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val="clear" w:color="auto" w:fill="FFFFFF"/>
        <w:spacing w:lineRule="auto" w:line="240" w:beforeAutospacing="1" w:afterAutospacing="1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В соответствии с </w:t>
      </w:r>
      <w:r>
        <w:fldChar w:fldCharType="begin"/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0552648/entry/7213"</w:instrTex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3"/>
          <w:lang w:eastAsia="ru-RU"/>
        </w:rPr>
        <w:t>пунктом 13 части 2 статьи 7</w: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 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) и </w:t>
      </w:r>
      <w:r>
        <w:fldChar w:fldCharType="begin"/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0192438/entry/152164"</w:instrTex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3"/>
          <w:lang w:eastAsia="ru-RU"/>
        </w:rPr>
        <w:t>Положением</w: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 о Министерстве труда и социальной защиты Российской Федерации, утвержденным </w:t>
      </w:r>
      <w:r>
        <w:fldChar w:fldCharType="begin"/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0192438/entry/0"</w:instrTex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3"/>
          <w:lang w:eastAsia="ru-RU"/>
        </w:rPr>
        <w:t>постановлением</w: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 Правительства Российской Федерации от 19 июня 2012 г. N 610 (Собрание законодательства Российской Федерации, 2012, N 26, ст. 3528; 2013, N 22, ст. 2809; N 36, ст. 4578; N 37, ст. 4703; N 45, ст. 5822; N 46, ст. 5952), приказыва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1. Утвердить прилагаемую </w:t>
      </w:r>
      <w:r>
        <w:fldChar w:fldCharType="begin"/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0665992/entry/1000"</w:instrTex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3"/>
          <w:lang w:eastAsia="ru-RU"/>
        </w:rPr>
        <w:t>форму</w: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 заявления о предоставлении социальных услуг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2. Настоящий приказ вступает в силу с 1 января 2015 года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235"/>
        <w:gridCol w:w="3119"/>
      </w:tblGrid>
      <w:tr>
        <w:trPr/>
        <w:tc>
          <w:tcPr>
            <w:tcW w:w="62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3"/>
                <w:szCs w:val="23"/>
                <w:lang w:eastAsia="ru-RU"/>
              </w:rPr>
              <w:t>Министр</w:t>
            </w:r>
          </w:p>
        </w:tc>
        <w:tc>
          <w:tcPr>
            <w:tcW w:w="31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3"/>
                <w:szCs w:val="23"/>
                <w:lang w:eastAsia="ru-RU"/>
              </w:rPr>
              <w:t>М.А. Топилин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Зарегистрировано в Минюсте РФ 26 мая 2014 г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Регистрационный N 32430</w:t>
      </w:r>
    </w:p>
    <w:p>
      <w:pPr>
        <w:pStyle w:val="Normal"/>
        <w:shd w:val="clear" w:color="auto" w:fill="F0E9D3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Форма изменена с 4 мая 2018 г. - </w:t>
      </w:r>
      <w:r>
        <w:fldChar w:fldCharType="begin"/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1929868/entry/1"</w:instrTex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3"/>
          <w:lang w:eastAsia="ru-RU"/>
        </w:rPr>
        <w:t>Приказ</w: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 Минтруда России от 30 марта 2018 г. N 202н</w:t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Утверждена</w:t>
      </w: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br/>
      </w:r>
      <w:r>
        <w:fldChar w:fldCharType="begin"/>
      </w:r>
      <w:r>
        <w:rPr>
          <w:sz w:val="23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0665992/entry/0"</w:instrText>
      </w:r>
      <w:r>
        <w:rPr>
          <w:sz w:val="23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color w:val="000000" w:themeColor="text1"/>
          <w:sz w:val="23"/>
          <w:lang w:eastAsia="ru-RU"/>
        </w:rPr>
        <w:t>приказом</w:t>
      </w:r>
      <w:r>
        <w:rPr>
          <w:sz w:val="23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 w:themeColor="text1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Министерства труда</w:t>
      </w: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и социальной защиты РФ</w:t>
      </w: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от 28 марта 2014 г. N 159н</w:t>
      </w: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(с изменениями от 28 ноября 2016 г., 30 марта 2018 г.)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наименование органа (уполномоченной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организации, поставщика социальных услуг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в который предоставляется заявление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от 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гражданин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, 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дата рождения гражданина), (СНИЛС гражданин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реквизиты документа, удостоверяющего личность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гражданство, сведения о месте проживан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ребыва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на территории Российской Федерац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контактный телефон, e-mail (при налич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от</w:t>
      </w:r>
      <w:r>
        <w:fldChar w:fldCharType="begin"/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instrText xml:space="preserve"> HYPERLINK "http://ivo.garant.ru/" \l "/document/70665992/entry/111"</w:instrText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734C9B"/>
          <w:sz w:val="20"/>
          <w:szCs w:val="20"/>
          <w:lang w:eastAsia="ru-RU"/>
        </w:rPr>
        <w:t>*(1)</w:t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редставителя, наименование государственн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органа, органа местного самоуправления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общественного объединения, представляющи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интересы гражданин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реквизиты документа, подтверждающего полномоч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редставителя, реквизиты документа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одтверждающе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личность представителя, адрес мест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жительства, адрес нахождения государственн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органа, органа местного самоуправления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общественного объедине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color w:val="22272F"/>
          <w:sz w:val="20"/>
          <w:szCs w:val="20"/>
          <w:lang w:eastAsia="ru-RU"/>
        </w:rPr>
        <w:t>Заявле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22272F"/>
          <w:sz w:val="20"/>
          <w:szCs w:val="20"/>
          <w:lang w:eastAsia="ru-RU"/>
        </w:rPr>
        <w:t>о предоставлении социальных услуг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рошу предоставить мне социальные услуги в форме (формах) социальн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обслуживания _______________________________________________, оказываемы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указывается форма (формы) социального обслужива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указывается желаемый (желаемые) поставщик (поставщики) социальных услуг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Нуждаюсь в социальных услугах: ________________________________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указываются желаемые социальны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услуги и периодичность их предоставле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В    предоставлении   социальных   услуг   нуждаюсь   по   следующим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обстоятельствам</w:t>
      </w:r>
      <w:r>
        <w:fldChar w:fldCharType="begin"/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instrText xml:space="preserve"> HYPERLINK "http://ivo.garant.ru/" \l "/document/70665992/entry/222"</w:instrText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734C9B"/>
          <w:sz w:val="20"/>
          <w:szCs w:val="20"/>
          <w:lang w:eastAsia="ru-RU"/>
        </w:rPr>
        <w:t>*(2)</w:t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: 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указываются обстоятельства, которые ухудшают ил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могут ухудшить условия жизнедеятельности гражданин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Условия проживания и состав семьи: ____________________________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указываются условия проживан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и состав семь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ведения о доходе, учитываемые  для расчета величины  среднедушев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дохода получателя(ей) социальных услуг</w:t>
      </w:r>
      <w:r>
        <w:fldChar w:fldCharType="begin"/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instrText xml:space="preserve"> HYPERLINK "http://ivo.garant.ru/" \l "/document/70665992/entry/333"</w:instrText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734C9B"/>
          <w:sz w:val="20"/>
          <w:szCs w:val="20"/>
          <w:lang w:eastAsia="ru-RU"/>
        </w:rPr>
        <w:t>*(3)</w:t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: 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Достоверность и полноту настоящих сведений подтверждаю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На обработку персональных данных о  себе в соответствии со </w:t>
      </w:r>
      <w:r>
        <w:fldChar w:fldCharType="begin"/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instrText xml:space="preserve"> HYPERLINK "http://ivo.garant.ru/" \l "/document/12148567/entry/9"</w:instrText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734C9B"/>
          <w:sz w:val="20"/>
          <w:szCs w:val="20"/>
          <w:lang w:eastAsia="ru-RU"/>
        </w:rPr>
        <w:t>статьей 9</w:t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fldChar w:fldCharType="end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Федерального   закона  от  27  июля   2006 г.  N 152-ФЗ  "О  персональны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данных"</w:t>
      </w:r>
      <w:r>
        <w:fldChar w:fldCharType="begin"/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instrText xml:space="preserve"> HYPERLINK "http://ivo.garant.ru/" \l "/document/70665992/entry/444"</w:instrText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734C9B"/>
          <w:sz w:val="20"/>
          <w:szCs w:val="20"/>
          <w:lang w:eastAsia="ru-RU"/>
        </w:rPr>
        <w:t>*(4)</w:t>
      </w:r>
      <w:r>
        <w:rPr>
          <w:sz w:val="20"/>
          <w:szCs w:val="20"/>
          <w:rFonts w:eastAsia="Times New Roman" w:cs="Courier New" w:ascii="Courier New" w:hAnsi="Courier New"/>
          <w:color w:val="734C9B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 для  включения   в  реестр   получателей  социальных  услуг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согласен / не согласен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 (_______________)                  "___" _________________ 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)       (Ф.И.О.)                       дата заполнения заявле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*(1)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*(2) В соответствии со </w:t>
      </w:r>
      <w:r>
        <w:fldChar w:fldCharType="begin"/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0552648/entry/15"</w:instrTex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3"/>
          <w:lang w:eastAsia="ru-RU"/>
        </w:rPr>
        <w:t>статьей 15</w: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 Федерального закона от 28 декабря 2013 г. N 442-ФЗ "Об основах социального обслуживания граждан в Российской Федерации"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*(3) </w:t>
      </w:r>
      <w:r>
        <w:fldChar w:fldCharType="begin"/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0552648/entry/31"</w:instrTex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3"/>
          <w:lang w:eastAsia="ru-RU"/>
        </w:rPr>
        <w:t>Статьи 31</w: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 и </w:t>
      </w:r>
      <w:r>
        <w:fldChar w:fldCharType="begin"/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0552648/entry/32"</w:instrTex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sz w:val="23"/>
          <w:lang w:eastAsia="ru-RU"/>
        </w:rPr>
        <w:t>32</w:t>
      </w:r>
      <w:r>
        <w:rPr>
          <w:sz w:val="23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 Федерального закона от 28 декабря 2013 г. N 442-ФЗ "Об основах социального обслуживания граждан в Российской Федерации"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ru-RU"/>
        </w:rPr>
        <w:t>*(4) Собрание законодательства Российской Федерации, 2006, N 31, ст. 3451; 2010, N 31, ст. 4196; 2011, N 31, ст. 4701; 2013, N 30, ст. 4038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6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1c5da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1c5da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c5da8"/>
    <w:rPr>
      <w:color w:val="0000FF"/>
      <w:u w:val="single"/>
    </w:rPr>
  </w:style>
  <w:style w:type="character" w:styleId="S10" w:customStyle="1">
    <w:name w:val="s_10"/>
    <w:basedOn w:val="DefaultParagraphFont"/>
    <w:qFormat/>
    <w:rsid w:val="001c5da8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c5da8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1c5d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1c5d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1c5d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1c5d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1c5d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dent1" w:customStyle="1">
    <w:name w:val="indent_1"/>
    <w:basedOn w:val="Normal"/>
    <w:qFormat/>
    <w:rsid w:val="001c5d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c5da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4</Words>
  <Characters>6239</Characters>
  <CharactersWithSpaces>73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3:00Z</dcterms:created>
  <dc:creator>Пользователь Windows</dc:creator>
  <dc:description/>
  <dc:language>en-US</dc:language>
  <cp:lastModifiedBy>Пользователь Windows</cp:lastModifiedBy>
  <dcterms:modified xsi:type="dcterms:W3CDTF">2018-11-2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