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val="clear" w:color="auto" w:fill="FFFFFF"/>
        <w:spacing w:before="0" w:after="28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Постановление Правительства РФ от 18 октября 2014 г. N 1075</w:t>
        <w:br/>
        <w:t>"Об утверждении Правил определения среднедушевого дохода для предоставления социальных услуг бесплатно"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В соответствии с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ivo.garant.ru/" \l "/document/70552648/entry/314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 w:themeColor="text1"/>
          <w:sz w:val="23"/>
          <w:szCs w:val="23"/>
        </w:rPr>
        <w:t>частью 4 статьи 31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 w:themeColor="text1"/>
          <w:sz w:val="23"/>
          <w:szCs w:val="23"/>
        </w:rPr>
        <w:t> Федерального закона "Об 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1. Утвердить прилагаемые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ivo.garant.ru/" \l "/document/70771488/entry/35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 w:themeColor="text1"/>
          <w:sz w:val="23"/>
          <w:szCs w:val="23"/>
        </w:rPr>
        <w:t>Правила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 w:themeColor="text1"/>
          <w:sz w:val="23"/>
          <w:szCs w:val="23"/>
        </w:rPr>
        <w:t> определения среднедушевого дохода для предоставления социальных услуг бесплатно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2. 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ivo.garant.ru/" \l "/document/70771488/entry/35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 w:themeColor="text1"/>
          <w:sz w:val="23"/>
          <w:szCs w:val="23"/>
        </w:rPr>
        <w:t>Правил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 w:themeColor="text1"/>
          <w:sz w:val="23"/>
          <w:szCs w:val="23"/>
        </w:rPr>
        <w:t>, утвержденных настоящим постановлением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3. Настоящее постановление вступает в силу с 1 января 2015 г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235"/>
        <w:gridCol w:w="3119"/>
      </w:tblGrid>
      <w:tr>
        <w:trPr/>
        <w:tc>
          <w:tcPr>
            <w:tcW w:w="6235" w:type="dxa"/>
            <w:tcBorders/>
            <w:shd w:color="auto" w:fill="FFFFFF" w:val="clear"/>
            <w:vAlign w:val="bottom"/>
          </w:tcPr>
          <w:p>
            <w:pPr>
              <w:pStyle w:val="S16"/>
              <w:widowControl w:val="false"/>
              <w:spacing w:before="0" w:after="0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19" w:type="dxa"/>
            <w:tcBorders/>
            <w:shd w:color="auto" w:fill="FFFFFF" w:val="clear"/>
            <w:vAlign w:val="bottom"/>
          </w:tcPr>
          <w:p>
            <w:pPr>
              <w:pStyle w:val="S1"/>
              <w:widowControl w:val="false"/>
              <w:spacing w:before="0" w:after="0"/>
              <w:jc w:val="right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Д. Медведев</w:t>
            </w:r>
          </w:p>
        </w:tc>
      </w:tr>
    </w:tbl>
    <w:p>
      <w:pPr>
        <w:pStyle w:val="S3"/>
        <w:shd w:val="clear" w:color="auto" w:fill="FFFFFF"/>
        <w:spacing w:before="280" w:after="28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Правила</w:t>
        <w:br/>
        <w:t>определения среднедушевого дохода для предоставления социальных услуг бесплатно</w:t>
        <w:br/>
        <w:t>(утв. 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ivo.garant.ru/" \l "/document/70771488/entry/0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 w:themeColor="text1"/>
          <w:sz w:val="32"/>
          <w:szCs w:val="32"/>
        </w:rPr>
        <w:t>постановлением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 w:themeColor="text1"/>
          <w:sz w:val="32"/>
          <w:szCs w:val="32"/>
        </w:rPr>
        <w:t> Правительства РФ от 18 октября 2014 г. N 1075)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1. Настоящие Правила устанавливают порядок определения среднедушевого дохода для предоставления социальных услуг бесплатно в целях реализации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ivo.garant.ru/" \l "/document/70552648/entry/314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 w:themeColor="text1"/>
          <w:sz w:val="23"/>
          <w:szCs w:val="23"/>
        </w:rPr>
        <w:t>Федерального закона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 w:themeColor="text1"/>
          <w:sz w:val="23"/>
          <w:szCs w:val="23"/>
        </w:rPr>
        <w:t> "Об основах социального обслуживания граждан в Российской Федерации" (далее - среднедушевой доход)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2. Расчет среднедушевого дохода в отношении получателя социальных услуг, за исключением лиц, указанных в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ivo.garant.ru/" \l "/document/70552648/entry/311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 w:themeColor="text1"/>
          <w:sz w:val="23"/>
          <w:szCs w:val="23"/>
        </w:rPr>
        <w:t>частях 1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 w:themeColor="text1"/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ivo.garant.ru/" \l "/document/70552648/entry/313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 w:themeColor="text1"/>
          <w:sz w:val="23"/>
          <w:szCs w:val="23"/>
        </w:rPr>
        <w:t>3 статьи 31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 w:themeColor="text1"/>
          <w:sz w:val="23"/>
          <w:szCs w:val="23"/>
        </w:rPr>
        <w:t> Федерального закона "Об основах социального обслуживания граждан в Российской Федерации"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3. В целях настоящих Правил: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а) в составе семьи учитываются супруги, родители и несовершеннолетние дети, совместно проживающие с получателем социальных услуг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б) 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4. При расчете среднедушевого дохода в состав семьи не включаются: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а) 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б) лица, находящиеся на полном государственном обеспечении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5. При расчете среднедушевого дохода учитываются следующие доходы, полученные в денежной форме: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а) 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б) 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в) доходы, полученные от использования в Российской Федерации авторских или смежных прав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г) 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д) доходы от реализации: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недвижимого имущества, находящегося в Российской Федерации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в Российской Федерации акций или иных ценных бумаг, а также долей участия в уставном капитале организаций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иного имущества, находящегося в Российской Федерации и принадлежащего гражданину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ivo.garant.ru/" \l "/document/71361632/entry/5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 w:themeColor="text1"/>
          <w:sz w:val="23"/>
          <w:szCs w:val="23"/>
        </w:rPr>
        <w:t>е)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 w:themeColor="text1"/>
          <w:sz w:val="23"/>
          <w:szCs w:val="23"/>
        </w:rPr>
        <w:t> 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ivo.garant.ru/" \l "/multilink/70771488/paragraph/29/number/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 w:themeColor="text1"/>
          <w:sz w:val="23"/>
          <w:szCs w:val="23"/>
        </w:rPr>
        <w:t>ж)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 w:themeColor="text1"/>
          <w:sz w:val="23"/>
          <w:szCs w:val="23"/>
        </w:rPr>
        <w:t> 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з) 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и) 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к) выплаты правопреемникам умерших застрахованных лиц в случаях, предусмотренных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ivo.garant.ru/" \l "/document/12125143/entry/2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 w:themeColor="text1"/>
          <w:sz w:val="23"/>
          <w:szCs w:val="23"/>
        </w:rPr>
        <w:t>законодательством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 w:themeColor="text1"/>
          <w:sz w:val="23"/>
          <w:szCs w:val="23"/>
        </w:rPr>
        <w:t xml:space="preserve"> Российской Федерации об обязательном пенсионном страховании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л) иные доходы, получаемые гражданином в результате осуществления им деятельности в Российской Федерации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м) 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н) 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о) 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6. 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7. Доходы учитываются до вычета налогов и сборов в соответствии с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ivo.garant.ru/" \l "/document/10900200/entry/20001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 w:themeColor="text1"/>
          <w:sz w:val="23"/>
          <w:szCs w:val="23"/>
        </w:rPr>
        <w:t>законодательством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 w:themeColor="text1"/>
          <w:sz w:val="23"/>
          <w:szCs w:val="23"/>
        </w:rPr>
        <w:t> Российской Федерации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8. 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9. 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10. 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11. 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12. Среднедушевой доход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S1"/>
        <w:shd w:val="clear" w:color="auto" w:fill="FFFFFF"/>
        <w:spacing w:before="280" w:after="28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  <w:t>13. 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6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1c5da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1c5da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c5da8"/>
    <w:rPr>
      <w:color w:val="0000FF"/>
      <w:u w:val="single"/>
    </w:rPr>
  </w:style>
  <w:style w:type="character" w:styleId="S10" w:customStyle="1">
    <w:name w:val="s_10"/>
    <w:basedOn w:val="DefaultParagraphFont"/>
    <w:qFormat/>
    <w:rsid w:val="001c5da8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c5da8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1c5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1c5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1c5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1c5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1c5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dent1" w:customStyle="1">
    <w:name w:val="indent_1"/>
    <w:basedOn w:val="Normal"/>
    <w:qFormat/>
    <w:rsid w:val="001c5d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c5da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1</Words>
  <Characters>8105</Characters>
  <CharactersWithSpaces>95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3:00Z</dcterms:created>
  <dc:creator>Пользователь Windows</dc:creator>
  <dc:description/>
  <dc:language>en-US</dc:language>
  <cp:lastModifiedBy>Пользователь Windows</cp:lastModifiedBy>
  <dcterms:modified xsi:type="dcterms:W3CDTF">2018-11-21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