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60" w:before="97" w:after="97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>Документы, необходимые для зачисления на стационарное обслуживание</w:t>
      </w:r>
    </w:p>
    <w:p>
      <w:pPr>
        <w:pStyle w:val="Normal"/>
        <w:shd w:val="clear" w:color="auto" w:fill="FFFFFF"/>
        <w:spacing w:lineRule="atLeast" w:line="360" w:before="97" w:after="97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60" w:before="97" w:after="97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60" w:before="97" w:after="97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Решение о предоставлении социальных услуг в стационарной форме социального обслуживания принимается поставщиком социальных услуг на основании следующих документов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копии документа, удостоверяющего личность получателя социальных услуг (в случае если заявление и документы, указанные в настоящем пункте, подают законные представители - документ, подтверждающий полномочия законного представителя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медицинской карты получателя социальных услуг, оформленной лечебно-профилактическим учреждением в установленном порядк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копии справки, подтверждающей факт установления инвалидности (степень ограничения способности к трудовой деятельности), выданной учреждением Государственной службы медико-социальной экспертизы (для граждан, признанных инвалидами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правки о составе семь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97" w:after="97"/>
        <w:ind w:left="162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документы о доходах получателя социальных услуг и членов его семьи;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24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90ff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90f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0:00Z</dcterms:created>
  <dc:creator>Пользователь Windows</dc:creator>
  <dc:description/>
  <dc:language>en-US</dc:language>
  <cp:lastModifiedBy>Пользователь Windows</cp:lastModifiedBy>
  <dcterms:modified xsi:type="dcterms:W3CDTF">2020-01-20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