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360" w:before="97" w:after="97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  <w:u w:val="single"/>
        </w:rPr>
        <w:t>Документы, необходимые для зачисления на социальное обслуживание на дому</w:t>
      </w:r>
    </w:p>
    <w:p>
      <w:pPr>
        <w:pStyle w:val="Normal"/>
        <w:shd w:val="clear" w:color="auto" w:fill="FFFFFF"/>
        <w:spacing w:lineRule="atLeast" w:line="360" w:before="97" w:after="97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  <w:u w:val="single"/>
        </w:rPr>
      </w:r>
    </w:p>
    <w:p>
      <w:pPr>
        <w:pStyle w:val="Normal"/>
        <w:shd w:val="clear" w:color="auto" w:fill="FFFFFF"/>
        <w:spacing w:lineRule="atLeast" w:line="360" w:before="97" w:after="97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Предоставление социальных услуг в форме социального обслуживания на дому осуществляется поставщиком социальных услуг на основании следующих документов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60" w:before="97" w:after="97"/>
        <w:ind w:left="162" w:hanging="36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копии документа, удостоверяющего личность получателя социальных услуг (в случае если заявление и документы, указанные в настоящем подпункте, подают законные представители получателя социальных услуг – документа, подтверждающего полномочия законного представителя)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60" w:before="97" w:after="97"/>
        <w:ind w:left="162" w:hanging="36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заключения лечебно-профилактического учреждения о состоянии здоровья получателя социальных услуг и отсутствии противопоказаний к принятию на социальное обслуживание на дому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60" w:before="97" w:after="97"/>
        <w:ind w:left="162" w:hanging="36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копии справки медико-социальной экспертной комиссии об установлении инвалидности (при наличии инвалидности)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60" w:before="97" w:after="97"/>
        <w:ind w:left="162" w:hanging="36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справки о составе семьи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60" w:before="97" w:after="97"/>
        <w:ind w:left="162" w:hanging="36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копии свидетельства о рождении (паспорта) ребенка (детей) (при наличии ребенка)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60" w:before="97" w:after="97"/>
        <w:ind w:left="162" w:hanging="36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копии справки медико-социальной экспертной комиссии об установлении инвалидности (для ребенка-инвалида)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60" w:before="97" w:after="97"/>
        <w:ind w:left="162" w:hanging="36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копии индивидуальной программы реабилитации (для ребенка-инвалида)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60" w:before="97" w:after="97"/>
        <w:ind w:left="162" w:hanging="36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справку о доходах за последние 12 календарных месяца, предшествующих месяцу подачи заявления; для заявителей, проживающих в семьях: справки от каждого члена семьи (родственника) с места работы (службы, учебы) о размерах заработной платы и других доходах за 12 последних календарных месяца, предшествующих месяцу подачи заявления;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40a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f18b9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f18b9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f18b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6</Words>
  <Characters>1178</Characters>
  <CharactersWithSpaces>13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23:00Z</dcterms:created>
  <dc:creator>Пользователь Windows</dc:creator>
  <dc:description/>
  <dc:language>en-US</dc:language>
  <cp:lastModifiedBy>Пользователь Windows</cp:lastModifiedBy>
  <dcterms:modified xsi:type="dcterms:W3CDTF">2020-01-20T0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