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60" w:before="97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орядок предоставления социальных услуг отделениями социального</w:t>
      </w:r>
    </w:p>
    <w:p>
      <w:pPr>
        <w:pStyle w:val="Normal"/>
        <w:shd w:val="clear" w:color="auto" w:fill="FFFFFF"/>
        <w:spacing w:lineRule="atLeast" w:line="160" w:before="97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обслуживания на дому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рядок предоставления социальных услуг поставщиками социальных услуг на территории Новгородской области (далее Порядок) регламентирует предоставление социальных услуг по формам социального обслуживания, видам социальных услуг, определяет категории получателей социальных услуг и правила предоставления социальных услуг бесплатно, за плату или частичную плату, устанавливает требования к деятельности поставщиков социальных услуг на территории Новгородской области и перечень документов, необходимых для предоставления социальных услуг, а также включает стандарты предоставления социальных услуг, устанавливающие основные требования к объемам, срокам предоставления и качеству социальных услуг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циальные услуги предоставляются на основани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явления получателя социальных услуг (его законного представителя) к поставщику социальных услуг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дивидуальной программы предоставления социальных услуг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говора о предоставлении социальных услуг, заключаемого между поставщиком социальных услуг и получателем социальных услуг или его законным представителем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индивидуальной программе предоставления социальных услуг указываю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дивидуальная программа предоставления социальных услуг для получателя социальных услуг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циальные услуги предоставляются с даты заключения договора о предоставлении социальных услуг. Изменение и расторжение договора о предоставлении социальных услуг осуществляется в соответствии с Гражданским кодексом Российской Федерации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аво на внеочередное предоставление социальных услуг имеют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валиды и участники Великой Отечественной войн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динокие граждане старше 80 лет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динокие инвалиды I групп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валиды боевых действий и лица, на которых распространяются меры социальной поддержки, предоставляемые инвалидам боевых действ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есовершеннолетние,  оставшиеся без попечения родителей или законных представител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блудившиеся или подкинутые несовершеннолетни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есовершеннолетние, проживающие в семьях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есовершеннолетние, самовольно оставившие семью, самовольно ушедшие из организаций для детей-сирот и детей, оставшихся без попечения родителей, или иных детских организац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есовершеннолетние, не имеющие места жительства, места пребывания и (или) средств к существованию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есовершеннолетние, оказавшиеся в иной трудной жизненной ситуации и нуждающиеся в социальной помощи и (или) реабилитац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женщины, подвергшиеся психофизическому насилию, оказавшиеся в экстремальных психологических и социально-бытовых условиях.</w:t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циальные услуги в форме социального обслуживания на дому предоставляю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ражданам, имеющим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ражданам, у которых отсутствует возможность обеспечения временного ухода за ребенком, детьми, в том числе детьми-инвалидами и детьми с ограниченными возможностями здоровья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b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11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6</Words>
  <Characters>3228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5:00Z</dcterms:created>
  <dc:creator>Пользователь Windows</dc:creator>
  <dc:description/>
  <dc:language>en-US</dc:language>
  <cp:lastModifiedBy>Пользователь Windows</cp:lastModifiedBy>
  <dcterms:modified xsi:type="dcterms:W3CDTF">2020-01-2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