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244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623" w:footer="527" w:bottom="5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 xml:space="preserve">          </w:t>
      </w:r>
      <w:bookmarkStart w:id="0" w:name="штамп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ind w:left="5387" w:hanging="0"/>
              <w:jc w:val="center"/>
              <w:rPr>
                <w:sz w:val="28"/>
                <w:lang w:val="en-US"/>
              </w:rPr>
            </w:pPr>
            <w:bookmarkStart w:id="1" w:name="дом"/>
            <w:bookmarkEnd w:id="1"/>
            <w:r>
              <w:rPr>
                <w:sz w:val="28"/>
              </w:rPr>
              <w:t>УТВЕРЖДЕН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5643" w:leader="none"/>
                <w:tab w:val="left" w:pos="6213" w:leader="none"/>
                <w:tab w:val="left" w:pos="7125" w:leader="none"/>
              </w:tabs>
              <w:ind w:left="5387" w:hanging="0"/>
              <w:rPr>
                <w:sz w:val="28"/>
              </w:rPr>
            </w:pPr>
            <w:r>
              <w:rPr>
                <w:sz w:val="28"/>
              </w:rPr>
              <w:t xml:space="preserve">постановлением Правительства Новгородской области </w:t>
              <w:br/>
              <w:t>от</w:t>
            </w:r>
            <w:bookmarkStart w:id="2" w:name="дата2"/>
            <w:bookmarkEnd w:id="2"/>
            <w:r>
              <w:rPr>
                <w:sz w:val="28"/>
              </w:rPr>
              <w:t xml:space="preserve"> 06.08.2019 г. № </w:t>
            </w:r>
            <w:bookmarkStart w:id="3" w:name="номер2"/>
            <w:bookmarkEnd w:id="3"/>
            <w:r>
              <w:rPr>
                <w:sz w:val="28"/>
              </w:rPr>
              <w:t>3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 в форме социального обслуживания на дому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2 группа)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социальные услуги* (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бытовые услуги </w:t>
            </w:r>
          </w:p>
        </w:tc>
      </w:tr>
      <w:tr>
        <w:trPr>
          <w:trHeight w:val="5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 топлива от места хранения к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пка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чистка снега от входа в дом до дорог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Вынос бытового мусора в пакетах до специа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веденных мест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2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жидких отходов до специально отведен-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гигиенических услуг лицам, не способным по состоянию здоровья самостоя-тельно осуществлять за собой уход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-медицинские услуги 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3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циально-психологические услуги </w:t>
            </w:r>
          </w:p>
        </w:tc>
      </w:tr>
      <w:tr>
        <w:trPr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сихологический патронаж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ние, выслушивание, подбадривание, моти-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2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равовые услуги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79" w:hanging="624"/>
        <w:outlineLvl w:val="0"/>
        <w:rPr/>
      </w:pPr>
      <w:r>
        <w:rPr/>
        <w:t>* –     налогом на добавленную стоимость не облагается  в соответствии с подпунктом 14.1 пункта 2 статьи 149 главы 21 Налогового кодекса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социального обслуживания на дому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3 группа)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промышленных товаров первой необхо-димости, средств санитарии, гигиены, средств ухода, лекарственных средств, книг, газет, журналов, в том числе обеспечение книгами, газетами, журнал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-рального отопл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оплива от места хранения к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2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снега от входа в дом до дорог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нос бытового мусора в пакетах до спе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денных мест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жидких отходов до специально отведен-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лицам, не способным по состоянию здоровья самостоя-тельно осуществлять за собой уход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не дома (в медицинские орга-низации, кредитные организации, отделения связи, органы местного самоуправления поселе-ний, городского округа и муниципальных райо-нов Новгородской области в пределах админи-стративно-территориального района прожива-ния, магазины, учреждения культуры, бани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ие услуги 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средствами и изделиями медицинского назна-чения, техническими средствами ухода и реабилитации 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>(в том числе первичной) в объеме программы государственных гарантий оказания гражданам Российской Федерации бесплатной медицин-ской помощи и территориальной программы государственных гарантий оказания гражданам Российской Федерации бесплатной медицин-ской помо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выслушивание, подбадривание, моти-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8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-нии документов получателей соци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-чателей социальных услуг, имеющих ограничения жизнедеятель-ности, в том числе детей-инвалидов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нвалидов (детей-инвалидов) пользо-ванию средствами ухода и техническими сред-ствами реабилит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-в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71"/>
        <w:outlineLvl w:val="0"/>
        <w:rPr/>
      </w:pPr>
      <w:r>
        <w:rPr/>
        <w:t>* –   налогом на добавленную стоимость не облагается  в соответствии с подпунктом 14.1 пункта 2 статьи 149 главы 2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социального обслуживания на дому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4 группа)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купка за счет средств получателя социальных услуг промышленных товаров первой необхо-димости, средств санитарии, гигиены, средств ухода, книг, газет, журналов, в том числе обеспечение книгами, газетами, журнал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-рального отопл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оплива от места хранения к печи 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дой (в жилых помещениях без центрального водоснабжения) (услуг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снега от входа в дом до дорог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нос бытового мусора в пакетах до спе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денных мест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жидких отходов до специально отведен-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лицам, не способным по состоянию здоровья самостоя-тельно осуществлять за собой уход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не дома (в медицинские орга-низации, кредитные организации, отделения связи, органы местного самоуправления посе-лений, городского округа и муниципальных районов Новгородской области в пределах административно-территориального района проживания, магазины, учреждения культуры, бани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услуг 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средствами и изделиями медицинского назна-чения, техническими средствами ухода и реабилит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6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>(в том числе первичной) в объеме программы государственных гарантий оказания гражданам Российской Федерации бесплатной медицин-ской помощи и территориальной программы государственных гарантий оказания гражданам Российской Федерации бесплатной медицин-ской помо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, в том числе по вопросам внутрисемейных отнош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щение, выслушивание, подбадривание, моти-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-нии документов получателей соци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-чателей социальных услуг, имеющих ограничения жизнедеятель-ности, в том числе детей-инвалидов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нвалидов (детей-инвалидов) пользо-ванию средствами ухода и техническими сред-ствами реабилитации (услуг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ва-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71"/>
        <w:outlineLvl w:val="0"/>
        <w:rPr/>
      </w:pPr>
      <w:r>
        <w:rPr/>
        <w:t>* –   налогом на добавленную стоимость не облагается  в соответствии с подпунктом 14.1 пункта 2 статьи 149 главы 2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социального обслуживания на дому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<w:br/>
        <w:t>(5, 6 группы)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бытовые услуги 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купка за счет средств получателя социальных услуг промышленных товаров первой необхо-димости, средств санитарии, гигиены, средств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хода, книг, газет, журналов, в том числе обеспе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ние книгами, газетами, журнал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готовление горячей пи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ь в приеме пищи (кормление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олнение квитанций и оплата за счет средств получателя социальных услуг жилищно-коммунальных услуг и услуг связ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64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упка за счет средств получателя социальных услуг топлива (в жилых помещениях без цент-рального отопл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ставка топлива от места хранения к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опка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чистка снега от входа в дом до дорог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борка жилых помещений (услуг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Вынос бытового мусора в пакетах до специаль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веденных мест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жидких отходов до специально отведен-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гигиенических услуг лицам, не способным по состоянию здоровья самостоя-тельно осуществлять за собой уход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дача за счет средств получателя социальных услуг вещей в стирку, химчистку, ремонт, обратная их доставка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организации риту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обеспечении лекарственными средствами и изделиями медицинского назна-чения, техническими средствами ухода и реабилит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атическое наблюдение за получателями социальных услуг для выявления отклонений 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действие в оказании медицинской помощи </w:t>
              <w:br/>
              <w:t>(в том числе первичной) в объеме программы государственных гарантий оказания гражданам Российской Федерации бесплатной медицин-ской помощи и территориальной программы государственных гарантий оказания гражданам Российской Федерации бесплатной медицин-ской помо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проведении медико-социальной экспертизы, прохождении диспансеризаци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сихологиче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сихологическое консультирование, в том числе по вопросам внутрисемейных отно-шен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-психологический патронаж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ние, выслушивание, подбадривание, моти-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равовые услуги</w:t>
            </w:r>
          </w:p>
        </w:tc>
      </w:tr>
      <w:tr>
        <w:trPr>
          <w:trHeight w:val="37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омощи в оформлении и восстановле-нии документов получателей социальных услуг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5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омощи в получении юридических услуг, в том числе бесплатно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в целях повышения коммуникативного потенциала полу-чателей социальных услуг, имеющих ограничения жизнедеятель-ности, в том числе детей-инвалидов</w:t>
            </w:r>
          </w:p>
        </w:tc>
      </w:tr>
      <w:tr>
        <w:trPr>
          <w:trHeight w:val="78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4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циально-реабилитационных меро-приятий в сфере социального обслужив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71"/>
        <w:outlineLvl w:val="0"/>
        <w:rPr/>
      </w:pPr>
      <w:r>
        <w:rPr/>
        <w:t>* –   налогом на добавленную стоимость не облагается  в соответствии с подпунктом 14.1 пункта 2 статьи 149 главы 2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spacing w:lineRule="exact" w:line="240" w:before="0" w:after="120"/>
        <w:jc w:val="center"/>
        <w:rPr/>
      </w:pP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социальные услуги, предоставляемы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форме социального обслуживания на дому гражданам, полностью или частично утративши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(сиделка)</w:t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rHeight w:val="5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оциальные услуги*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95"/>
        <w:gridCol w:w="2268"/>
      </w:tblGrid>
      <w:tr>
        <w:trPr>
          <w:tblHeader w:val="true"/>
          <w:trHeight w:val="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бытовые услуги 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пка за счет средств получателя социальных услуг промышленных товаров первой необхо-димости, средств санитарии, гигиены, средст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хода, книг, газет, журналов, в том числе обесп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е книгами, газетами, журналам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горячей пи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3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5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топлива от места хранения к печи 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ка печ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 (в жилых помещениях без централь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 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нос бытового мусора в пакетах до спе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денных мест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нос жидких отходов до специально отведен-ных мест (для получателей социальных услуг, проживающих в домах без централизованного водоснабжения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лицам, не способным по состоянию здоровья самостоя-тельно осуществлять за собой уход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наблюдение за получателями социальных услуг для выявления отклонений </w:t>
              <w:br/>
              <w:t>в состоянии их здоровья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казании медицинской помощи </w:t>
              <w:br/>
              <w:t>(в том числе первичной) в объеме программы государственных гарантий оказания гражданам Российской Федерации бесплатной медицин-ской помощи и территориальной программы государственных гарантий оказания гражданам Российской Федерации бесплатной медицин-ской помощи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в медицинские организации, содействие в направлении по заключению врачей на санаторно-курортное лечение (в том числе на льготных условиях)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е услуги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выслушивание, подбадривание, моти-вация к активности, формирование позитивного настроения у получателей социальных услуг, обслуживаемых на дому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 целях повышения коммуникативного потенциала полу-чателей социальных услуг, имеющих ограничения жизнедеятель-но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детей-инвалидов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циально-реабилитацио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 в сфере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сл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6" w:hanging="471"/>
        <w:outlineLvl w:val="0"/>
        <w:rPr/>
      </w:pPr>
      <w:r>
        <w:rPr/>
        <w:t>* –   налогом на добавленную стоимость не облагается  в соответствии с подпунктом 14.1 пункта 2 статьи 149 главы 21 Налогового кодекса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567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рн</w:t>
    </w:r>
    <w:r>
      <w:rPr/>
      <w:br/>
      <w:t xml:space="preserve">№ </w:t>
    </w:r>
    <w:r>
      <w:rPr>
        <w:lang w:val="ru-RU"/>
      </w:rPr>
      <w:t>0292</w:t>
    </w:r>
    <w:r>
      <w:rPr/>
      <w:t>-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eastAsia="Arial" w:cs="Calibri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2:00Z</dcterms:created>
  <dc:creator>Lilia</dc:creator>
  <dc:description/>
  <cp:keywords/>
  <dc:language>en-US</dc:language>
  <cp:lastModifiedBy>Пользователь Windows</cp:lastModifiedBy>
  <cp:lastPrinted>2019-07-29T15:15:00Z</cp:lastPrinted>
  <dcterms:modified xsi:type="dcterms:W3CDTF">2019-08-16T12:12:00Z</dcterms:modified>
  <cp:revision>6</cp:revision>
  <dc:subject/>
  <dc:title> </dc:title>
</cp:coreProperties>
</file>