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top"/>
        <w:rPr>
          <w:rFonts w:ascii="Times New Roman" w:hAnsi="Times New Roman" w:eastAsia="Times New Roman"/>
          <w:b/>
          <w:b/>
          <w:color w:val="252525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252525"/>
          <w:sz w:val="24"/>
          <w:szCs w:val="24"/>
          <w:lang w:val="ru-RU" w:eastAsia="ru-RU"/>
        </w:rPr>
        <w:t xml:space="preserve">Плата за предоставление социальных услуг в форме социального обслуживания на дому.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и не может превышать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firstLine="36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50 процентов разницы между величиной среднедушевого дохода получателя социальных услуг, рассчитанного в соответствии с правилами, и предельной величиной среднедушевого дохода, установле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  <w:hyperlink r:id="rId2"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областным законом от 29.10.2014 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 650-ОЗ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, при выборе от 1 до 10 социальных услуг включительно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firstLine="36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35 процентов разницы между величиной среднедушевого дохода получателя социальных услуг, рассчитанного в соответствии с правилами, и предельной величиной среднедушевого дохода, установле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  <w:hyperlink r:id="rId3"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областным законом от 29.10.2014 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 650-ОЗ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, при выборе 11 и более социальных услуг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firstLine="36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25 процентов разницы между величиной среднедушевого дохода получателя социальных услуг, рассчитанного в соответствии с правилами, и предельной величиной среднедушевого дохода, установле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  <w:hyperlink r:id="rId4"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областным законом от 29.10.2014 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val="ru-RU"/>
          </w:rPr>
          <w:t xml:space="preserve"> 650-ОЗ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, при выборе всех социальных услуг из стандарта предоставления социальных услуг, являющегося приложение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22 к Порядку.</w:t>
      </w:r>
    </w:p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5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3814743" TargetMode="External"/><Relationship Id="rId3" Type="http://schemas.openxmlformats.org/officeDocument/2006/relationships/hyperlink" Target="http://docs.cntd.ru/document/423814743" TargetMode="External"/><Relationship Id="rId4" Type="http://schemas.openxmlformats.org/officeDocument/2006/relationships/hyperlink" Target="http://docs.cntd.ru/document/4238147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4:00Z</dcterms:created>
  <dc:creator>Пользователь Windows</dc:creator>
  <dc:description/>
  <dc:language>en-US</dc:language>
  <cp:lastModifiedBy>Пользователь Windows</cp:lastModifiedBy>
  <dcterms:modified xsi:type="dcterms:W3CDTF">2019-08-19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