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  <w:gridCol w:w="4960"/>
      </w:tblGrid>
      <w:tr>
        <w:trPr/>
        <w:tc>
          <w:tcPr>
            <w:tcW w:w="101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</w:tc>
      </w:tr>
      <w:tr>
        <w:trPr/>
        <w:tc>
          <w:tcPr>
            <w:tcW w:w="101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оциальных услуг поставщиками социальных услуг на территории Новгородской области</w:t>
            </w:r>
          </w:p>
        </w:tc>
      </w:tr>
    </w:tbl>
    <w:p>
      <w:pPr>
        <w:pStyle w:val="Normal"/>
        <w:rPr>
          <w:rFonts w:eastAsia="Arial"/>
          <w:sz w:val="28"/>
          <w:szCs w:val="28"/>
          <w:lang w:eastAsia="ar-SA" w:bidi="hi-IN"/>
        </w:rPr>
      </w:pPr>
      <w:r>
        <w:rPr>
          <w:rFonts w:eastAsia="Arial"/>
          <w:sz w:val="28"/>
          <w:szCs w:val="28"/>
          <w:lang w:eastAsia="ar-SA" w:bidi="hi-IN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 в полустационарной форме социального обслуживания гражданам, находящимс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испансерном учете в медицинской организации в связи лечением от наркомании, при условии что больно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 уклоняется от лечения и реабилитации</w:t>
      </w:r>
    </w:p>
    <w:tbl>
      <w:tblPr>
        <w:tblW w:w="15310" w:type="dxa"/>
        <w:jc w:val="left"/>
        <w:tblInd w:w="-22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710"/>
        <w:gridCol w:w="2408"/>
        <w:gridCol w:w="3829"/>
        <w:gridCol w:w="2125"/>
        <w:gridCol w:w="1844"/>
        <w:gridCol w:w="2126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социальной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вой норматив финансиро-вания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</w:tr>
    </w:tbl>
    <w:p>
      <w:pPr>
        <w:pStyle w:val="Normal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0" w:type="dxa"/>
        <w:jc w:val="left"/>
        <w:tblInd w:w="-22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710"/>
        <w:gridCol w:w="2408"/>
        <w:gridCol w:w="3829"/>
        <w:gridCol w:w="2125"/>
        <w:gridCol w:w="1844"/>
        <w:gridCol w:w="2126"/>
        <w:gridCol w:w="2267"/>
      </w:tblGrid>
      <w:tr>
        <w:trPr>
          <w:tblHeader w:val="true"/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бел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учателю социальных услуг в жилых помещениях мебели, соответ-ствующей установленным законодательством санитарно-гигиеническим нормативам, удобной в пользовании с уче-том физического состояния получателя социальных услуг, в том числе для лиц с ограни-ченными возможностями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в дни посещения получателем социальных услуг организа-ции социального обслужива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в том числе обеспечение книгами, журна-лами, газетами, настольными игр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ной и круж-ковой работы, проведение мероприятий по социокуль-турной реабилитации для формирования и развития интересов получателя социальных услуг, обеспече-ние книгами, журналами, газе-тами, настольными играми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-ленных на выявление, форми-рование и развитие способнос-тей получателя социальных услуг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ос-питателем, педагогом-органи-затором (музыкальным руко-водителем), инструктором </w:t>
              <w:br/>
              <w:t xml:space="preserve">по физкультуре ежедневно продолжительностью </w:t>
              <w:br/>
              <w:t>40 минут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в дни посещения получателем социальных услуг организа-ции социального обслужива-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сихологическ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-логическое кон-сультирование, </w:t>
              <w:br/>
              <w:t>в том числе по вопросам внутри-семейных отноше-ний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диагностики, психологичес-кого консультирования; пси-хологическая помощь в моби-лизации физических и духов-ных ресурсов получателя социальных услуг для выхода из кризисного состояния; помощь в налаживании меж-личностных отношений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коррек-ционных (профилактических) мероприятий; составление индивидуального плана заня-тий; проведение занятий </w:t>
              <w:br/>
              <w:t xml:space="preserve">в группах взаимоподдержки, индивидуальных занятий </w:t>
              <w:br/>
              <w:t>с получателем социальных услуг; проведение групповых и индивидуальных психологи-ческих тренингов, индиви-дуальных диагностических процедур психофизического, интеллектуального и эмоцио-нального развития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 дни посещения получателями социальных услуг органи-зации социального обслужи-вания продолжительностью </w:t>
              <w:br/>
              <w:t>2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инте-ресов (в том числе в сфере досуг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-ленных на выявление, форми-рование и развитие способнос-тей, позитивных склонностей, социально значимых интере-сов и мотиваций получателя социальных услуг.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тремления </w:t>
              <w:br/>
              <w:t>к самопознанию, самоопреде-лению, ответственного отношения к себе и другим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клубов по интересам, круж-ков. 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 дни посещения получателями социальных услуг организа-ции социального обслужива-ния продолжительностью </w:t>
              <w:br/>
              <w:t>4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(праздники, экскурсии и другие культур-ные мероприяти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ых занятий, художественно-творческой деятельности, проведение конкурсов, кон-цертов, танцевальных вечеров, экскурсий, групповых и инди-видуальных занятий по озна-комлению с окружающим миром, спортивных мероприя-тий.</w:t>
            </w:r>
          </w:p>
          <w:p>
            <w:pPr>
              <w:pStyle w:val="Normal"/>
              <w:widowControl w:val="false"/>
              <w:spacing w:lineRule="exact" w:line="24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теат-ров, выставок, концертов, праздников, соревнований.</w:t>
            </w:r>
          </w:p>
          <w:p>
            <w:pPr>
              <w:pStyle w:val="Normal"/>
              <w:widowControl w:val="false"/>
              <w:spacing w:lineRule="exact" w:line="24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</w:t>
              <w:br/>
              <w:t>не реже 1 раза в месяц продол-жительностью 6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е услуги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центрами занятости населения, инфор-мирование о ярмарках вакан-сий для граждан с ограничен-ными возможностями, органи-зация приема специалистов центров занятости населения по месту нахождения постав-щиков социальных услуг, содействие в трудоустройстве на рабочие места в организа-ции социального обслужива-ния или создаваемые при них подразделения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 дни посещения получателями социальных услуг организа-ции социального обслужива-ния продолжительностью </w:t>
              <w:br/>
              <w:t>2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-чателей социаль-ных усл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формле-нии документов, направление в соответствующие инстанции необходимых документов, обеспечение контроля их про-хождения, разъяснение полу-чателю социальных услуг содержания документов, </w:t>
              <w:br/>
              <w:t>а также выполнение необхо-димых действий для восста-новления утраченных получа-телем социальных услуг документов.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 дни посещения получателями социальных услуг организа-ции социального обслужива-ния продолжительностью </w:t>
              <w:br/>
              <w:t>2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учении юри-дических услуг, </w:t>
              <w:br/>
              <w:t>в том числе бес-плат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и написание </w:t>
              <w:br/>
              <w:t>(при необходимости) текста документов или заполнение форменных бланков, написа-ние сопроводительных писем.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-товке жалоб на действие (решение) или бездействие должностных лиц и служб, нарушающих или ущемляю-щих законные права и инте-ресы получателя социальных услуг.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глашении юриста, нотариуса; консуль-тирование по вопросам, связанным с правом граждан на социальное обслуживание.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-сов, связанных с социальной реабилитацией, социальными выплатами, получением уста-новленных законодательством льгот и преимуществ.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едос-тавления услуги 2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-сов получателей социальных усл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учателю социальных услуг вопросов, касающихся гражданского, жилищного, трудового, пен-сионного, уголовного зако-нодательства, а также охраны его прав, свобод и законных интересов. Обеспечение полу-чателя социальных услуг информационно-методичес-кими материалами по указан-ным вопросам. Предупреж-дение нарушения личных неимущественных и имущест-венных прав получателя социальных услуг, восстанов-ление его нарушенных прав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яется в дни посещения получателями социальных услуг организа-ции социального обслужива-ния продолжительностью </w:t>
              <w:br/>
              <w:t>2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срок, опреде-ленный инди-видуальной программой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я </w:t>
            </w:r>
            <w:r>
              <w:rPr>
                <w:sz w:val="28"/>
                <w:szCs w:val="28"/>
                <w:lang w:eastAsia="en-US"/>
              </w:rPr>
              <w:t>социальных услуг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 распоряже-нием Прави-тельства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предос-тавляется бес-платно либо </w:t>
              <w:br/>
              <w:t>на условиях полной или частичной оплаты.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оступ-ности социаль-ных услуг для инвали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та предос-тавления услуги в соответствии </w:t>
              <w:br/>
              <w:t>с требованиями федерального законодательства и областного законодатель-ства, своевре-менность и результативность (эффективность) предоставления услуг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12</Words>
  <Characters>9193</Characters>
  <CharactersWithSpaces>107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0:00Z</dcterms:created>
  <dc:creator>Пользователь</dc:creator>
  <dc:description/>
  <dc:language>en-US</dc:language>
  <cp:lastModifiedBy>Пользователь</cp:lastModifiedBy>
  <dcterms:modified xsi:type="dcterms:W3CDTF">2020-10-2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