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ЗАКОН НОВГОРОДСКОЙ ОБЛАСТИ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от 29 октября 2014 года N 650-ОЗ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О мерах по реализации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 w:themeColor="text1"/>
          <w:sz w:val="28"/>
          <w:szCs w:val="28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 w:themeColor="text1"/>
          <w:sz w:val="28"/>
          <w:szCs w:val="28"/>
        </w:rPr>
        <w:t> на территории Новгородской области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с изменениями на 28 февраля 2022 года) (в ред. областных </w:t>
      </w:r>
      <w:hyperlink r:id="rId2">
        <w:r>
          <w:rPr>
            <w:rStyle w:val="InternetLink"/>
            <w:color w:val="000000" w:themeColor="text1"/>
            <w:sz w:val="28"/>
            <w:szCs w:val="28"/>
          </w:rPr>
          <w:t>законов Новгородской области от 27.04.2015 N 764-ОЗ</w:t>
        </w:r>
      </w:hyperlink>
      <w:r>
        <w:rPr>
          <w:color w:val="000000" w:themeColor="text1"/>
          <w:sz w:val="28"/>
          <w:szCs w:val="28"/>
        </w:rPr>
        <w:t>, </w:t>
      </w:r>
      <w:hyperlink r:id="rId3">
        <w:r>
          <w:rPr>
            <w:rStyle w:val="InternetLink"/>
            <w:color w:val="000000" w:themeColor="text1"/>
            <w:sz w:val="28"/>
            <w:szCs w:val="28"/>
          </w:rPr>
          <w:t>от 29.05.2015 N 769-ОЗ</w:t>
        </w:r>
      </w:hyperlink>
      <w:r>
        <w:rPr>
          <w:color w:val="000000" w:themeColor="text1"/>
          <w:sz w:val="28"/>
          <w:szCs w:val="28"/>
        </w:rPr>
        <w:t>, </w:t>
      </w:r>
      <w:hyperlink r:id="rId4">
        <w:r>
          <w:rPr>
            <w:rStyle w:val="InternetLink"/>
            <w:color w:val="000000" w:themeColor="text1"/>
            <w:sz w:val="28"/>
            <w:szCs w:val="28"/>
          </w:rPr>
          <w:t>от 01.02.2016 N 912-ОЗ</w:t>
        </w:r>
      </w:hyperlink>
      <w:r>
        <w:rPr>
          <w:color w:val="000000" w:themeColor="text1"/>
          <w:sz w:val="28"/>
          <w:szCs w:val="28"/>
        </w:rPr>
        <w:t>, </w:t>
      </w:r>
      <w:hyperlink r:id="rId5">
        <w:r>
          <w:rPr>
            <w:rStyle w:val="InternetLink"/>
            <w:color w:val="000000" w:themeColor="text1"/>
            <w:sz w:val="28"/>
            <w:szCs w:val="28"/>
          </w:rPr>
          <w:t>от 06.03.2017 N 67-ОЗ</w:t>
        </w:r>
      </w:hyperlink>
      <w:r>
        <w:rPr>
          <w:color w:val="000000" w:themeColor="text1"/>
          <w:sz w:val="28"/>
          <w:szCs w:val="28"/>
        </w:rPr>
        <w:t>, </w:t>
      </w:r>
      <w:hyperlink r:id="rId6">
        <w:r>
          <w:rPr>
            <w:rStyle w:val="InternetLink"/>
            <w:color w:val="000000" w:themeColor="text1"/>
            <w:sz w:val="28"/>
            <w:szCs w:val="28"/>
          </w:rPr>
          <w:t>от 03.10.2017 N 146-ОЗ</w:t>
        </w:r>
      </w:hyperlink>
      <w:r>
        <w:rPr>
          <w:color w:val="000000" w:themeColor="text1"/>
          <w:sz w:val="28"/>
          <w:szCs w:val="28"/>
        </w:rPr>
        <w:t>, </w:t>
      </w:r>
      <w:hyperlink r:id="rId7">
        <w:r>
          <w:rPr>
            <w:rStyle w:val="InternetLink"/>
            <w:color w:val="000000" w:themeColor="text1"/>
            <w:sz w:val="28"/>
            <w:szCs w:val="28"/>
          </w:rPr>
          <w:t>от 05.03.2018 N 222-ОЗ</w:t>
        </w:r>
      </w:hyperlink>
      <w:r>
        <w:rPr>
          <w:color w:val="000000" w:themeColor="text1"/>
          <w:sz w:val="28"/>
          <w:szCs w:val="28"/>
        </w:rPr>
        <w:t>, </w:t>
      </w:r>
      <w:hyperlink r:id="rId8">
        <w:r>
          <w:rPr>
            <w:rStyle w:val="InternetLink"/>
            <w:color w:val="000000" w:themeColor="text1"/>
            <w:sz w:val="28"/>
            <w:szCs w:val="28"/>
          </w:rPr>
          <w:t>от 27.08.2018 N 279-ОЗ</w:t>
        </w:r>
      </w:hyperlink>
      <w:r>
        <w:rPr>
          <w:color w:val="000000" w:themeColor="text1"/>
          <w:sz w:val="28"/>
          <w:szCs w:val="28"/>
        </w:rPr>
        <w:t>, </w:t>
      </w:r>
      <w:hyperlink r:id="rId9">
        <w:r>
          <w:rPr>
            <w:rStyle w:val="InternetLink"/>
            <w:color w:val="000000" w:themeColor="text1"/>
            <w:sz w:val="28"/>
            <w:szCs w:val="28"/>
          </w:rPr>
          <w:t>от 01.03.2019 N 385-ОЗ</w:t>
        </w:r>
      </w:hyperlink>
      <w:r>
        <w:rPr>
          <w:color w:val="000000" w:themeColor="text1"/>
          <w:sz w:val="28"/>
          <w:szCs w:val="28"/>
        </w:rPr>
        <w:t>, </w:t>
      </w:r>
      <w:hyperlink r:id="rId10">
        <w:r>
          <w:rPr>
            <w:rStyle w:val="InternetLink"/>
            <w:color w:val="000000" w:themeColor="text1"/>
            <w:sz w:val="28"/>
            <w:szCs w:val="28"/>
          </w:rPr>
          <w:t>от 01.02.2021 N 673-ОЗ</w:t>
        </w:r>
      </w:hyperlink>
      <w:r>
        <w:rPr>
          <w:color w:val="000000" w:themeColor="text1"/>
          <w:sz w:val="28"/>
          <w:szCs w:val="28"/>
        </w:rPr>
        <w:t>, </w:t>
      </w:r>
      <w:hyperlink r:id="rId11">
        <w:r>
          <w:rPr>
            <w:rStyle w:val="InternetLink"/>
            <w:color w:val="000000" w:themeColor="text1"/>
            <w:sz w:val="28"/>
            <w:szCs w:val="28"/>
          </w:rPr>
          <w:t>от 08.10.2021 N 3-ОЗ</w:t>
        </w:r>
      </w:hyperlink>
      <w:r>
        <w:rPr>
          <w:color w:val="000000" w:themeColor="text1"/>
          <w:sz w:val="28"/>
          <w:szCs w:val="28"/>
        </w:rPr>
        <w:t>, </w:t>
      </w:r>
      <w:hyperlink r:id="rId12">
        <w:r>
          <w:rPr>
            <w:rStyle w:val="InternetLink"/>
            <w:color w:val="000000" w:themeColor="text1"/>
            <w:sz w:val="28"/>
            <w:szCs w:val="28"/>
          </w:rPr>
          <w:t>от 28.02.2022 N 78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left="7371" w:hanging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нят</w:t>
        <w:br/>
        <w:t>Постановлением</w:t>
        <w:br/>
        <w:t>Новгородской областной Думы</w:t>
        <w:br/>
        <w:t>от 22.10.2014 N 1221-5 ОД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стоящий областной закон принят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ым законом от 28 декабря 2013 года N 442-ФЗ "Об основах социального обслуживания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 (далее -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ый закон "Об основах социального обслуживания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) и </w:t>
      </w:r>
      <w:hyperlink r:id="rId13">
        <w:r>
          <w:rPr>
            <w:rStyle w:val="InternetLink"/>
            <w:color w:val="000000" w:themeColor="text1"/>
            <w:sz w:val="28"/>
            <w:szCs w:val="28"/>
          </w:rPr>
          <w:t>областным законом от 02.06.2014 N 562-ОЗ "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"</w:t>
        </w:r>
      </w:hyperlink>
      <w:r>
        <w:rPr>
          <w:color w:val="000000" w:themeColor="text1"/>
          <w:sz w:val="28"/>
          <w:szCs w:val="28"/>
        </w:rPr>
        <w:t>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Статья 1. Понятия, используемые в настоящем областном законе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нятия, используемые в настоящем областном законе, применяются в том же значении, что 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ом законе "Об основах социального обслуживания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.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атья 2. Перечень социальных услуг по видам социальных услуг, предоставляемых поставщиками социальных услуг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целях обеспечения предоставления социальных услуг в форме социального обслуживания на дому либо в полустационарной или в стационарной формах получателям социальных услуг с учетом их индивидуальных потребностей настоящим областным законом утверждается перечень социальных услуг, предоставляемых поставщиками социальных услуг согласно приложению к настоящему областному закону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ечень социальных услуг, предоставляемых поставщиками социальных услуг на территории Новгородской области, определен с учетом примерного перечня социальных услуг по видам социальных услуг, утверждаемого в соответствии с пунктом 3 части 1 статьи 7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.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атья 3. Размер предельной величины среднедушевого дохода для предоставления социальных услуг бесплатно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в ред. Областного </w:t>
      </w:r>
      <w:hyperlink r:id="rId14">
        <w:r>
          <w:rPr>
            <w:rStyle w:val="InternetLink"/>
            <w:color w:val="000000" w:themeColor="text1"/>
            <w:sz w:val="28"/>
            <w:szCs w:val="28"/>
          </w:rPr>
          <w:t>закона Новгородской области от 08.10.2021 N 3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о статьей 31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 предельная величина среднедушевого дохода для предоставления социальных услуг бесплатно в Новгородской области устанавливается в размере полуторной величины прожиточного минимума, установленного по основным социально-демографическим группам населения в Новгородской области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в ред. Областного </w:t>
      </w:r>
      <w:hyperlink r:id="rId15">
        <w:r>
          <w:rPr>
            <w:rStyle w:val="InternetLink"/>
            <w:color w:val="000000" w:themeColor="text1"/>
            <w:sz w:val="28"/>
            <w:szCs w:val="28"/>
          </w:rPr>
          <w:t>закона Новгородской области от 28.02.2022 N 78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атья 4. Установление мер социальной поддержки и стимулирования работников организаций социального обслуживания на территории Новгородской области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Меры социальной поддержки предоставляются социальным работникам организаций социального обслуживания Новгородской области в виде права на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предварительный медицинский осмотр при поступлении на работу и периодические медицинские осмотры в медицинских организациях за счет средств работодателя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обеспечение одеждой, обувью и инвентарем или выплату денежной компенсации на их приобретение за счет средств работодателя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компенсацию расходов по проезду всеми видами городского пассажирского транспорта (кроме такси), пригородного и междугородного сообщения (кроме такси) в пределах Новгородской области, если профессиональная деятельность связана с разъездами при исполнении служебных обязанностей за счет средств работодателя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Меры социальной поддержки социальным работникам организаций социального обслуживания Новгородской области, указанные в пунктах 2 и 3 части 1 настоящей статьи предоставляются в порядке, определяемом Правительством Новгородской области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еры социальной поддержки социальным работникам организаций социального обслуживания на территории Новгородской области предоставляются при условии, если они заняты по основному месту работы и замещают не менее ставки в организации социального обслуживания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Расходы на предоставление мер социальной поддержки социальных работников организаций социального обслуживания предусматриваются ежегодно в планах финансово-хозяйственной деятельности организаций социального обслуживания, в которых они работают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Работникам организаций социального обслуживания устанавливаются меры стимулирования в соответствии трудовым законодательством и иными нормативными правовыми актами, содержащими нормы трудового права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 За особые трудовые заслуги перед обществом и государством работники организаций социального обслуживания в соответствии с установленным порядком могут быть представлены к наградам Новгородской области, государственным наградам Российской Федерации.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атья 5. Обстоятельства, которые ухудшают или могут ухудшить условия жизнедеятельности граждан, в целях признания их нуждающимися в социальном обслуживании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Обстоятельства, которые ухудшают или могут ухудшить условия жизнедеятельности гражданина, в результате наступления которых он признается нуждающимся в социальном обслуживании, предусмотрены статьей 15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Помимо обстоятельств, которые ухудшают или способны ухудшить условия жизнедеятельности гражданина, в результате наступления которых он признается нуждающимся в социальном обслуживании, указанных в части 1 настоящей статьи, в Новгородской области устанавливаются также иные обстоятельства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утрата места жительства вследствие катастроф, пожаров, стихийных бедствий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психологические травмы, полученные вследствие катастроф, пожаров, стихийных бедствий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наличие в семьях с детьми дохода ниже полуторной величины прожиточного минимума, установленной по основным социально-демографическим группам населения в Новгородской области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нахождение на диспансерном учете в медицинской организации в связи с лечением от наркомании при условии, что больной не уклоняется от лечения и реабилитации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п. 4 введен Областным </w:t>
      </w:r>
      <w:hyperlink r:id="rId16">
        <w:r>
          <w:rPr>
            <w:rStyle w:val="InternetLink"/>
            <w:color w:val="000000" w:themeColor="text1"/>
            <w:sz w:val="28"/>
            <w:szCs w:val="28"/>
          </w:rPr>
          <w:t>законом Новгородской области от 01.02.2016 N 912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) наличие обстоятельств, послуживших основанием для ограничения родительских прав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п. 5 введен Областным </w:t>
      </w:r>
      <w:hyperlink r:id="rId17">
        <w:r>
          <w:rPr>
            <w:rStyle w:val="InternetLink"/>
            <w:color w:val="000000" w:themeColor="text1"/>
            <w:sz w:val="28"/>
            <w:szCs w:val="28"/>
          </w:rPr>
          <w:t>законом Новгородской области от 27.08.2018 N 279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Статья 6. Категории граждан, которым социальные услуги в Новгородской области предоставляются бесплатно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в ред. Областного </w:t>
      </w:r>
      <w:hyperlink r:id="rId18">
        <w:r>
          <w:rPr>
            <w:rStyle w:val="InternetLink"/>
            <w:color w:val="000000" w:themeColor="text1"/>
            <w:sz w:val="28"/>
            <w:szCs w:val="28"/>
          </w:rPr>
          <w:t>закона Новгородской области от 29.05.2015 N 769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мимо категорий граждан, указанных в статье 31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, социальные услуги предоставляются бесплатно постоянно проживающим в Новгородской области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частникам и инвалидам Великой Отечественной войны, женщинам, подвергшимся психофизическому насилию, оказавшимся в экстремальных психологических и социально-бытовых условиях, - в форме социального обслуживания на дому, в полустационарной и стационарной формах социального обслуживания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одителям (законным представителям), сопровождающим детей-инвалидов в возрасте от 3 до 10 лет и детей-инвалидов в возрасте от 10 до 18 лет, нуждающихся в постоянном уходе, одиноким или одиноко проживающим гражданам,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и нуждающимся в постоянном постороннем уходе, не имеющим средств к существованию, - в стационарной форме социального обслуживания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в ред. Областного </w:t>
      </w:r>
      <w:hyperlink r:id="rId19">
        <w:r>
          <w:rPr>
            <w:rStyle w:val="InternetLink"/>
            <w:color w:val="000000" w:themeColor="text1"/>
            <w:sz w:val="28"/>
            <w:szCs w:val="28"/>
          </w:rPr>
          <w:t>закона Новгородской области от 01.03.2019 N 385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одителям (законным представителям) детей, признанных нуждающимися в социальном обслуживании, родителям, ограниченным в родительских правах, - в полустационарной форме социального обслуживания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в ред. Областного </w:t>
      </w:r>
      <w:hyperlink r:id="rId20">
        <w:r>
          <w:rPr>
            <w:rStyle w:val="InternetLink"/>
            <w:color w:val="000000" w:themeColor="text1"/>
            <w:sz w:val="28"/>
            <w:szCs w:val="28"/>
          </w:rPr>
          <w:t>закона Новгородской области от 01.03.2019 N 385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рочные социальные услуги предоставляются бесплатно всем получателям социальных услуг.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атья 7. Полномочия Правительства Новгородской области в сфере правового регулирования и организации социального обслуживания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В пределах полномочи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ым законом "Об основах социального обслуживания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, Правительство Новгородской области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устанавливает порядок прие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устанавливает размер и порядок компенсации поставщику (поставщикам) социальных услуг в случае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Новгородской области, но не участвует в выполнении государственного задания (заказа);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утверждает положение о региональном государственном контроле (надзоре) в сфере социального обслуживания в соответствии со статьей 33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6736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ого закона "Об основах социального обслуживания граждан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.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п. 3 в ред. Областного </w:t>
      </w:r>
      <w:hyperlink r:id="rId21">
        <w:r>
          <w:rPr>
            <w:rStyle w:val="InternetLink"/>
            <w:color w:val="000000" w:themeColor="text1"/>
            <w:sz w:val="28"/>
            <w:szCs w:val="28"/>
          </w:rPr>
          <w:t>закона Новгородской области от 08.10.2021 N 3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Правительство Новгородской области или уполномоченный им орган исполнительной власти Новгородской области в пределах установленной компетенции оказывае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атья 7-1. Информационное обеспечение предоставления социальных услуг в форме социального обслуживания на дому либо в полустационарной или в стационарной формах получателям социальных услуг с учетом их индивидуальных потребностей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введена Областным </w:t>
      </w:r>
      <w:hyperlink r:id="rId22">
        <w:r>
          <w:rPr>
            <w:rStyle w:val="InternetLink"/>
            <w:color w:val="000000" w:themeColor="text1"/>
            <w:sz w:val="28"/>
            <w:szCs w:val="28"/>
          </w:rPr>
          <w:t>законом Новгородской области от 05.03.2018 N 222-ОЗ</w:t>
        </w:r>
      </w:hyperlink>
      <w:r>
        <w:rPr>
          <w:color w:val="000000" w:themeColor="text1"/>
          <w:sz w:val="28"/>
          <w:szCs w:val="28"/>
        </w:rPr>
        <w:t>)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полномоченный орган исполнительной власти Новгородской области в сфере социальной защиты населения Новгородской области осуществляет функции поставщика информации о предоставляемых получателям социальных услуг в форме социального обслуживания на дому либо в полустационарной или в стационарной формах с учетом их индивидуальных потребностей, предоставляемой в соответствии с главой 2.1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</w:rPr>
        <w:t>Федерального закона от 17 июля 1999 года N 178-ФЗ "О государственной социальной помощ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 в Единую государственную информационную систему социального обеспечения.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атья 8. О признании утратившими силу областных законов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знать утратившим силу:</w:t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jc w:val="both"/>
        <w:textAlignment w:val="baseline"/>
        <w:rPr>
          <w:color w:val="000000" w:themeColor="text1"/>
          <w:sz w:val="28"/>
          <w:szCs w:val="28"/>
        </w:rPr>
      </w:pPr>
      <w:hyperlink r:id="rId23">
        <w:r>
          <w:rPr>
            <w:rStyle w:val="InternetLink"/>
            <w:color w:val="000000" w:themeColor="text1"/>
            <w:sz w:val="28"/>
            <w:szCs w:val="28"/>
          </w:rPr>
          <w:t>областной закон от 01.12.2004 N 338-ОЗ "О мерах по реализации на территории области федеральных законов "Об основах социального обслуживания населения в Российской Федерации"</w:t>
        </w:r>
      </w:hyperlink>
      <w:r>
        <w:rPr>
          <w:color w:val="000000" w:themeColor="text1"/>
          <w:sz w:val="28"/>
          <w:szCs w:val="28"/>
        </w:rPr>
        <w:t> и "О социальном обслуживании граждан пожилого возраста и инвалидов" (газета "Новгородские ведомости" от 08.12.2004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атью 2 </w:t>
      </w:r>
      <w:hyperlink r:id="rId24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областного закона от 04.02.2014 N 449-ОЗ "О внесении изменений в некоторые областные законы в сфере социальной поддержки граждан"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(газета "Новгородские ведомости" от 07.02.2014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татья 9. Вступление в силу настоящего областного закона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стоящий областной закон вступает в силу с 1 января 2015 года.</w:t>
      </w:r>
    </w:p>
    <w:p>
      <w:pPr>
        <w:pStyle w:val="Normal"/>
        <w:spacing w:lineRule="auto" w:line="240" w:before="0" w:after="0"/>
        <w:ind w:left="723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вый заместитель</w:t>
        <w:br/>
        <w:t>Губернатора Новгородской области В.В.МИНИНА</w:t>
      </w:r>
    </w:p>
    <w:p>
      <w:pPr>
        <w:pStyle w:val="Normal"/>
        <w:spacing w:lineRule="auto" w:line="240" w:before="0" w:after="0"/>
        <w:ind w:left="723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Великий Новгород</w:t>
        <w:br/>
        <w:t>29 октября 2014 года</w:t>
        <w:br/>
        <w:t>N 650-О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риложение к областному закону "О мерах по реализации Федерального закона "Об основах социального обслуживания граждан в Российской Федерации" на территории Новгородской области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ЕРЕЧЕНЬ СОЦИАЛЬНЫХ УСЛУГ ПО ВИДАМ СОЦИАЛЬНЫХ УСЛУГ, ПРЕДОСТАВЛЯЕМЫХ ПОСТАВЩИКАМИ СОЦИАЛЬНЫХ УСЛУ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в ред. областных </w:t>
      </w:r>
      <w:hyperlink r:id="rId25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в Новгородской области от 27.04.2015 N 764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 </w:t>
      </w:r>
      <w:hyperlink r:id="rId26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от 29.05.2015 N 769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 </w:t>
      </w:r>
      <w:hyperlink r:id="rId27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 </w:t>
      </w:r>
      <w:hyperlink r:id="rId28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от 06.03.2017 N 67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 </w:t>
      </w:r>
      <w:hyperlink r:id="rId29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от 03.10.2017 N 146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 </w:t>
      </w:r>
      <w:hyperlink r:id="rId30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от 01.03.2019 N 385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 </w:t>
      </w:r>
      <w:hyperlink r:id="rId31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от 01.02.2021 N 673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 </w:t>
      </w:r>
      <w:hyperlink r:id="rId32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от 28.02.2022 N 78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. Социально-бытовые услуг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в ред. Областного </w:t>
      </w:r>
      <w:hyperlink r:id="rId33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) в полустационарной и стационарной формах социального обслужива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) предоставление площади жилых помещений согласно утвержденным норматива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) обеспечение питанием согласно утвержденным норматива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)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) уборка жилых помещен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) организация отдыха, в том числе обеспечение книгами, журналами, газетами, настольными игра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) предоставление мебел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ж) 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) предоставление средств личной гигиен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) стирка и глажка бель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п. "и" введен Областным </w:t>
      </w:r>
      <w:hyperlink r:id="rId34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27.04.2015 N 764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) обеспечение кратковременного присмотра за детьми (только в полустационарной форме социального обслуживания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п. "к" введен Областным </w:t>
      </w:r>
      <w:hyperlink r:id="rId35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) содействие в организации отдыха и оздоровления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п. "л" введен Областным </w:t>
      </w:r>
      <w:hyperlink r:id="rId36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) в форме социального обслуживания на дому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) покупка за счет средств получателя социальных услуг и доставка на дом продуктов пит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) покупка за счет средств получателя социальных услуг промышленных товаров первой необходимости, средств санитарии, гигиены, средств ухода, лекарственных средств, книг, газет, журналов, в том числе обеспечение книгами, газетами, журнала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) помощь в приготовлении пищ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-1) приготовление горячей пищ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п. "в-1" введен Областным </w:t>
      </w:r>
      <w:hyperlink r:id="rId37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01.03.2019 N 385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) заполнение квитанций и оплата за счет средств получателя социальных услуг жилищно-коммунальных услуг и услуг связ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) 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) обеспечение водой (в жилых помещениях без центрального водоснабжения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ж) покупка за счет средств получателя социальных услуг топлива (в жилых помещениях без центрального отопления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) доставка топлива от места хранения к печ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п. "з" в ред. Областного </w:t>
      </w:r>
      <w:hyperlink r:id="rId38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3.10.2017 N 146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) организация помощи в проведении ремонта жилых помещен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) обеспечение кратковременного присмотра за деть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) расчистка снега от входа в дом до дорог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) вынос бытового мусора в пакетах до специально отведенных мест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) вынос жидких отходов до специально отведенных мест (для получателей социальных услуг, проживающих в домах без централизованного водоснабжения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) уборка жилых помещен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) сопровождение вне дома (в медицинские организации, кредитные организации, отделения связи, органы местного самоуправления поселений, городского округа, муниципальных округов и муниципальных районов Новгородской области в пределах административно-территориального района проживания, магазины, учреждения культуры, бани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в ред. Областного </w:t>
      </w:r>
      <w:hyperlink r:id="rId39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1.02.2021 N 673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) топка печ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п. "р" введен Областным </w:t>
      </w:r>
      <w:hyperlink r:id="rId40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03.10.2017 N 146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. 2 в ред. Областного </w:t>
      </w:r>
      <w:hyperlink r:id="rId41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) во всех формах социального обслужива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) отправка за счет средств получателя социальных услуг почтовой корреспонден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) помощь в приеме пищи (кормление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) содействие в организации ритуальных услуг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 Социально-медицинские услуги во всех формах социального обслужива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в ред. Областного </w:t>
      </w:r>
      <w:hyperlink r:id="rId42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угое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) проведение оздоровительных мероприят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) 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) проведение мероприятий направленных на формирование здорового образа жизн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) проведение занятий по адаптивной физической культур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7) 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8) содействие в проведении медико-социальной экспертизы, прохождении диспансер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) 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) содействие в обеспечении лекарственными средствами и изделиями медицинского назначения, техническими средствами ухода и реабилитации;11) 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2) медико-социальное обследование получателей социальных услуг при поступлении в организации социального обслуживания и проведение первичного медицинского осмотра и первичной санитарной обработк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 Социально-психологические услуги во всех формах социального обслужива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в ред. Областного </w:t>
      </w:r>
      <w:hyperlink r:id="rId43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) социально-психологическое консультирование, в том числе по вопросам внутрисемейных отношен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) социально-психологический патронаж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) 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) психологическая диагностика и обследование лич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) 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 Социально-педагогические услуги во всех формах социального обслужива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в ред. Областного </w:t>
      </w:r>
      <w:hyperlink r:id="rId44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) социально-педагогическая коррекция, включая диагностику и консультировани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) формирование позитивных интересов (в том числе в сфере досуга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) организация досуга (праздники, экскурсии и другие культурные мероприятия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) реализация дополнительных общеразвивающих програм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. 6 введен Областным </w:t>
      </w:r>
      <w:hyperlink r:id="rId45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06.03.2017 N 67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. Социально-трудовые во всех формах социального обслуживания услуг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в ред. Областного </w:t>
      </w:r>
      <w:hyperlink r:id="rId46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) оказание помощи в трудоустройств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) 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. Социально-правовые во всех формах социального обслуживания услуг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в ред. Областного </w:t>
      </w:r>
      <w:hyperlink r:id="rId47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) оказание помощи в оформлении и восстановлении документов получателей социальных услуг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) оказание помощи в получении юридических услуг, в том числе бесплатно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) оказание помощи в защите прав и законных интересов получателей социальных услуг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во всех формах социального обслужива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в ред. Областного </w:t>
      </w:r>
      <w:hyperlink r:id="rId48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а Новгородской области от 01.02.2016 N 912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) проведение социально-реабилитационных мероприятий в сфере социального обслужив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) обучение навыкам самообслуживания, поведения в быту и общественных местах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) оказание помощи в обучении навыкам компьютерной грамотност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8. Срочные социальные услуг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) обеспечение бесплатным горячим питанием или наборами продукт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) обеспечение одеждой, обувью и другими предметами первой необходимост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) содействие в получении временного жилого помещ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) предоставление временного жилого помещения гражданам без определенного места жительств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. 6 введен Областным </w:t>
      </w:r>
      <w:hyperlink r:id="rId49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27.04.2015 N 764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7) содействие в сборе и оформлении документов на получение социального обслуживания на дому, в полустационарной или стационарной форм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. 7 введен Областным </w:t>
      </w:r>
      <w:hyperlink r:id="rId50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27.04.2015 N 764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8) оказание услуг по ремонту технических средств реабилитации инвалид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. 8 введен Областным </w:t>
      </w:r>
      <w:hyperlink r:id="rId51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06.03.2017 N 67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)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п. 9 введен Областным </w:t>
      </w:r>
      <w:hyperlink r:id="rId52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u w:val="single"/>
            <w:lang w:eastAsia="ru-RU"/>
          </w:rPr>
          <w:t>законом Новгородской области от 28.02.2022 N 78-ОЗ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d505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ad505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d505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d505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d505a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85c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ad50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ad50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85c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8524289" TargetMode="External"/><Relationship Id="rId3" Type="http://schemas.openxmlformats.org/officeDocument/2006/relationships/hyperlink" Target="https://docs.cntd.ru/document/428564596" TargetMode="External"/><Relationship Id="rId4" Type="http://schemas.openxmlformats.org/officeDocument/2006/relationships/hyperlink" Target="https://docs.cntd.ru/document/432865863" TargetMode="External"/><Relationship Id="rId5" Type="http://schemas.openxmlformats.org/officeDocument/2006/relationships/hyperlink" Target="https://docs.cntd.ru/document/444997916" TargetMode="External"/><Relationship Id="rId6" Type="http://schemas.openxmlformats.org/officeDocument/2006/relationships/hyperlink" Target="https://docs.cntd.ru/document/450354693" TargetMode="External"/><Relationship Id="rId7" Type="http://schemas.openxmlformats.org/officeDocument/2006/relationships/hyperlink" Target="https://docs.cntd.ru/document/446637639" TargetMode="External"/><Relationship Id="rId8" Type="http://schemas.openxmlformats.org/officeDocument/2006/relationships/hyperlink" Target="https://docs.cntd.ru/document/550158379" TargetMode="External"/><Relationship Id="rId9" Type="http://schemas.openxmlformats.org/officeDocument/2006/relationships/hyperlink" Target="https://docs.cntd.ru/document/553154133" TargetMode="External"/><Relationship Id="rId10" Type="http://schemas.openxmlformats.org/officeDocument/2006/relationships/hyperlink" Target="https://docs.cntd.ru/document/574611883" TargetMode="External"/><Relationship Id="rId11" Type="http://schemas.openxmlformats.org/officeDocument/2006/relationships/hyperlink" Target="https://docs.cntd.ru/document/577920539" TargetMode="External"/><Relationship Id="rId12" Type="http://schemas.openxmlformats.org/officeDocument/2006/relationships/hyperlink" Target="https://docs.cntd.ru/document/578134533" TargetMode="External"/><Relationship Id="rId13" Type="http://schemas.openxmlformats.org/officeDocument/2006/relationships/hyperlink" Target="https://docs.cntd.ru/document/411714059" TargetMode="External"/><Relationship Id="rId14" Type="http://schemas.openxmlformats.org/officeDocument/2006/relationships/hyperlink" Target="https://docs.cntd.ru/document/577920539" TargetMode="External"/><Relationship Id="rId15" Type="http://schemas.openxmlformats.org/officeDocument/2006/relationships/hyperlink" Target="https://docs.cntd.ru/document/578134533" TargetMode="External"/><Relationship Id="rId16" Type="http://schemas.openxmlformats.org/officeDocument/2006/relationships/hyperlink" Target="https://docs.cntd.ru/document/432865863" TargetMode="External"/><Relationship Id="rId17" Type="http://schemas.openxmlformats.org/officeDocument/2006/relationships/hyperlink" Target="https://docs.cntd.ru/document/550158379" TargetMode="External"/><Relationship Id="rId18" Type="http://schemas.openxmlformats.org/officeDocument/2006/relationships/hyperlink" Target="https://docs.cntd.ru/document/428564596" TargetMode="External"/><Relationship Id="rId19" Type="http://schemas.openxmlformats.org/officeDocument/2006/relationships/hyperlink" Target="https://docs.cntd.ru/document/553154133" TargetMode="External"/><Relationship Id="rId20" Type="http://schemas.openxmlformats.org/officeDocument/2006/relationships/hyperlink" Target="https://docs.cntd.ru/document/553154133" TargetMode="External"/><Relationship Id="rId21" Type="http://schemas.openxmlformats.org/officeDocument/2006/relationships/hyperlink" Target="https://docs.cntd.ru/document/577920539" TargetMode="External"/><Relationship Id="rId22" Type="http://schemas.openxmlformats.org/officeDocument/2006/relationships/hyperlink" Target="https://docs.cntd.ru/document/446637639" TargetMode="External"/><Relationship Id="rId23" Type="http://schemas.openxmlformats.org/officeDocument/2006/relationships/hyperlink" Target="https://docs.cntd.ru/document/424034598" TargetMode="External"/><Relationship Id="rId24" Type="http://schemas.openxmlformats.org/officeDocument/2006/relationships/hyperlink" Target="https://docs.cntd.ru/document/423833067" TargetMode="External"/><Relationship Id="rId25" Type="http://schemas.openxmlformats.org/officeDocument/2006/relationships/hyperlink" Target="https://docs.cntd.ru/document/428524289" TargetMode="External"/><Relationship Id="rId26" Type="http://schemas.openxmlformats.org/officeDocument/2006/relationships/hyperlink" Target="https://docs.cntd.ru/document/428564596" TargetMode="External"/><Relationship Id="rId27" Type="http://schemas.openxmlformats.org/officeDocument/2006/relationships/hyperlink" Target="https://docs.cntd.ru/document/432865863" TargetMode="External"/><Relationship Id="rId28" Type="http://schemas.openxmlformats.org/officeDocument/2006/relationships/hyperlink" Target="https://docs.cntd.ru/document/444997916" TargetMode="External"/><Relationship Id="rId29" Type="http://schemas.openxmlformats.org/officeDocument/2006/relationships/hyperlink" Target="https://docs.cntd.ru/document/450354693" TargetMode="External"/><Relationship Id="rId30" Type="http://schemas.openxmlformats.org/officeDocument/2006/relationships/hyperlink" Target="https://docs.cntd.ru/document/553154133" TargetMode="External"/><Relationship Id="rId31" Type="http://schemas.openxmlformats.org/officeDocument/2006/relationships/hyperlink" Target="https://docs.cntd.ru/document/574611883" TargetMode="External"/><Relationship Id="rId32" Type="http://schemas.openxmlformats.org/officeDocument/2006/relationships/hyperlink" Target="https://docs.cntd.ru/document/578134533" TargetMode="External"/><Relationship Id="rId33" Type="http://schemas.openxmlformats.org/officeDocument/2006/relationships/hyperlink" Target="https://docs.cntd.ru/document/432865863" TargetMode="External"/><Relationship Id="rId34" Type="http://schemas.openxmlformats.org/officeDocument/2006/relationships/hyperlink" Target="https://docs.cntd.ru/document/428524289" TargetMode="External"/><Relationship Id="rId35" Type="http://schemas.openxmlformats.org/officeDocument/2006/relationships/hyperlink" Target="https://docs.cntd.ru/document/432865863" TargetMode="External"/><Relationship Id="rId36" Type="http://schemas.openxmlformats.org/officeDocument/2006/relationships/hyperlink" Target="https://docs.cntd.ru/document/432865863" TargetMode="External"/><Relationship Id="rId37" Type="http://schemas.openxmlformats.org/officeDocument/2006/relationships/hyperlink" Target="https://docs.cntd.ru/document/553154133" TargetMode="External"/><Relationship Id="rId38" Type="http://schemas.openxmlformats.org/officeDocument/2006/relationships/hyperlink" Target="https://docs.cntd.ru/document/450354693" TargetMode="External"/><Relationship Id="rId39" Type="http://schemas.openxmlformats.org/officeDocument/2006/relationships/hyperlink" Target="https://docs.cntd.ru/document/574611883" TargetMode="External"/><Relationship Id="rId40" Type="http://schemas.openxmlformats.org/officeDocument/2006/relationships/hyperlink" Target="https://docs.cntd.ru/document/450354693" TargetMode="External"/><Relationship Id="rId41" Type="http://schemas.openxmlformats.org/officeDocument/2006/relationships/hyperlink" Target="https://docs.cntd.ru/document/432865863" TargetMode="External"/><Relationship Id="rId42" Type="http://schemas.openxmlformats.org/officeDocument/2006/relationships/hyperlink" Target="https://docs.cntd.ru/document/432865863" TargetMode="External"/><Relationship Id="rId43" Type="http://schemas.openxmlformats.org/officeDocument/2006/relationships/hyperlink" Target="https://docs.cntd.ru/document/432865863" TargetMode="External"/><Relationship Id="rId44" Type="http://schemas.openxmlformats.org/officeDocument/2006/relationships/hyperlink" Target="https://docs.cntd.ru/document/432865863" TargetMode="External"/><Relationship Id="rId45" Type="http://schemas.openxmlformats.org/officeDocument/2006/relationships/hyperlink" Target="https://docs.cntd.ru/document/444997916" TargetMode="External"/><Relationship Id="rId46" Type="http://schemas.openxmlformats.org/officeDocument/2006/relationships/hyperlink" Target="https://docs.cntd.ru/document/432865863" TargetMode="External"/><Relationship Id="rId47" Type="http://schemas.openxmlformats.org/officeDocument/2006/relationships/hyperlink" Target="https://docs.cntd.ru/document/432865863" TargetMode="External"/><Relationship Id="rId48" Type="http://schemas.openxmlformats.org/officeDocument/2006/relationships/hyperlink" Target="https://docs.cntd.ru/document/432865863" TargetMode="External"/><Relationship Id="rId49" Type="http://schemas.openxmlformats.org/officeDocument/2006/relationships/hyperlink" Target="https://docs.cntd.ru/document/428524289" TargetMode="External"/><Relationship Id="rId50" Type="http://schemas.openxmlformats.org/officeDocument/2006/relationships/hyperlink" Target="https://docs.cntd.ru/document/428524289" TargetMode="External"/><Relationship Id="rId51" Type="http://schemas.openxmlformats.org/officeDocument/2006/relationships/hyperlink" Target="https://docs.cntd.ru/document/444997916" TargetMode="External"/><Relationship Id="rId52" Type="http://schemas.openxmlformats.org/officeDocument/2006/relationships/hyperlink" Target="https://docs.cntd.ru/document/578134533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805</Words>
  <Characters>21694</Characters>
  <CharactersWithSpaces>2544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0:00Z</dcterms:created>
  <dc:creator>ПК54</dc:creator>
  <dc:description/>
  <dc:language>en-US</dc:language>
  <cp:lastModifiedBy>ПК54</cp:lastModifiedBy>
  <cp:lastPrinted>2022-04-29T06:02:00Z</cp:lastPrinted>
  <dcterms:modified xsi:type="dcterms:W3CDTF">2022-04-29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