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приказом директ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АУСО «Пестовский КЦСО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hanging="0"/>
        <w:jc w:val="right"/>
        <w:outlineLvl w:val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 xml:space="preserve">от 01.02.2023 г. № 16 </w:t>
      </w:r>
      <w:r>
        <w:rPr>
          <w:rFonts w:eastAsia="Calibri" w:cs="Times New Roman" w:ascii="Times New Roman" w:hAnsi="Times New Roman"/>
          <w:sz w:val="28"/>
          <w:szCs w:val="20"/>
          <w:lang w:val="en-GB" w:eastAsia="ru-RU"/>
        </w:rPr>
        <w:t>&amp;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  <w:lang w:val="en-GB" w:eastAsia="ru-RU"/>
        </w:rPr>
        <w:t>9</w:t>
      </w:r>
    </w:p>
    <w:p>
      <w:pPr>
        <w:pStyle w:val="Heading"/>
        <w:rPr>
          <w:b w:val="false"/>
          <w:b w:val="false"/>
          <w:bCs/>
          <w:color w:val="000000"/>
          <w:spacing w:val="6"/>
          <w:sz w:val="35"/>
          <w:szCs w:val="35"/>
        </w:rPr>
      </w:pPr>
      <w:r>
        <w:rPr>
          <w:rFonts w:eastAsia="Arial"/>
          <w:b w:val="false"/>
          <w:bCs/>
          <w:color w:val="000000"/>
          <w:spacing w:val="6"/>
          <w:sz w:val="35"/>
          <w:szCs w:val="35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20"/>
        <w:ind w:right="-155" w:hanging="0"/>
        <w:jc w:val="center"/>
        <w:rPr>
          <w:b/>
          <w:b/>
          <w:bCs/>
          <w:color w:val="000000"/>
          <w:spacing w:val="6"/>
          <w:sz w:val="35"/>
          <w:szCs w:val="35"/>
        </w:rPr>
      </w:pPr>
      <w:r>
        <w:rPr>
          <w:b/>
          <w:bCs/>
          <w:color w:val="000000"/>
          <w:spacing w:val="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120"/>
        <w:ind w:right="-155" w:hanging="0"/>
        <w:jc w:val="center"/>
        <w:rPr>
          <w:b/>
          <w:b/>
          <w:bCs/>
          <w:color w:val="000000"/>
          <w:spacing w:val="6"/>
          <w:sz w:val="35"/>
          <w:szCs w:val="35"/>
        </w:rPr>
      </w:pPr>
      <w:r>
        <w:rPr>
          <w:b/>
          <w:bCs/>
          <w:color w:val="000000"/>
          <w:spacing w:val="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120"/>
        <w:ind w:right="-155" w:hanging="0"/>
        <w:jc w:val="center"/>
        <w:rPr>
          <w:b/>
          <w:b/>
          <w:bCs/>
          <w:color w:val="000000"/>
          <w:spacing w:val="6"/>
          <w:sz w:val="35"/>
          <w:szCs w:val="35"/>
        </w:rPr>
      </w:pPr>
      <w:r>
        <w:rPr>
          <w:b/>
          <w:bCs/>
          <w:color w:val="000000"/>
          <w:spacing w:val="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120"/>
        <w:ind w:right="-155" w:hanging="0"/>
        <w:jc w:val="center"/>
        <w:rPr>
          <w:b/>
          <w:b/>
          <w:bCs/>
          <w:color w:val="000000"/>
          <w:spacing w:val="6"/>
          <w:sz w:val="35"/>
          <w:szCs w:val="35"/>
        </w:rPr>
      </w:pPr>
      <w:r>
        <w:rPr>
          <w:b/>
          <w:bCs/>
          <w:color w:val="000000"/>
          <w:spacing w:val="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120"/>
        <w:ind w:right="-155" w:hanging="0"/>
        <w:jc w:val="center"/>
        <w:rPr>
          <w:b/>
          <w:b/>
          <w:bCs/>
          <w:color w:val="000000"/>
          <w:spacing w:val="6"/>
          <w:sz w:val="35"/>
          <w:szCs w:val="35"/>
        </w:rPr>
      </w:pPr>
      <w:r>
        <w:rPr>
          <w:b/>
          <w:bCs/>
          <w:color w:val="000000"/>
          <w:spacing w:val="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120"/>
        <w:ind w:right="-155" w:hanging="0"/>
        <w:jc w:val="center"/>
        <w:rPr>
          <w:b/>
          <w:b/>
          <w:bCs/>
          <w:color w:val="000000"/>
          <w:spacing w:val="6"/>
          <w:sz w:val="35"/>
          <w:szCs w:val="35"/>
        </w:rPr>
      </w:pPr>
      <w:r>
        <w:rPr>
          <w:b/>
          <w:bCs/>
          <w:color w:val="000000"/>
          <w:spacing w:val="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120"/>
        <w:ind w:right="-1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>ПОЛОЖЕНИЕ</w:t>
      </w:r>
    </w:p>
    <w:p>
      <w:pPr>
        <w:pStyle w:val="Heading1"/>
        <w:tabs>
          <w:tab w:val="clear" w:pos="708"/>
          <w:tab w:val="left" w:pos="1309" w:leader="none"/>
          <w:tab w:val="center" w:pos="4648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об отделении приема граждан </w:t>
      </w:r>
    </w:p>
    <w:p>
      <w:pPr>
        <w:pStyle w:val="Heading1"/>
        <w:tabs>
          <w:tab w:val="clear" w:pos="708"/>
          <w:tab w:val="left" w:pos="1309" w:leader="none"/>
          <w:tab w:val="center" w:pos="4648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и предоставления срочных социальных услуг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ОАУСО «Пестовский комплексный центр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социального обслуживания населения»</w:t>
      </w:r>
    </w:p>
    <w:p>
      <w:pPr>
        <w:pStyle w:val="Normal"/>
        <w:spacing w:lineRule="auto" w:line="240" w:before="0" w:after="120"/>
        <w:ind w:left="-1701" w:right="-1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</w:r>
    </w:p>
    <w:p>
      <w:pPr>
        <w:pStyle w:val="Heading1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3"/>
          <w:sz w:val="36"/>
          <w:szCs w:val="36"/>
          <w:lang w:eastAsia="ru-RU"/>
        </w:rPr>
      </w:pPr>
      <w:r>
        <w:rPr>
          <w:b/>
          <w:bCs/>
          <w:color w:val="000000"/>
          <w:spacing w:val="-3"/>
          <w:sz w:val="36"/>
          <w:szCs w:val="3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  <w:lang w:eastAsia="ru-RU"/>
        </w:rPr>
      </w:pPr>
      <w:r>
        <w:rPr>
          <w:b/>
          <w:bCs/>
          <w:color w:val="000000"/>
          <w:spacing w:val="-3"/>
          <w:sz w:val="36"/>
          <w:szCs w:val="36"/>
          <w:lang w:eastAsia="ru-RU"/>
        </w:rPr>
      </w:r>
    </w:p>
    <w:p>
      <w:pPr>
        <w:pStyle w:val="Heading1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ind w:left="-108" w:hanging="0"/>
        <w:jc w:val="both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3"/>
          <w:sz w:val="36"/>
          <w:szCs w:val="36"/>
          <w:lang w:eastAsia="ru-RU"/>
        </w:rPr>
      </w:pPr>
      <w:r>
        <w:rPr>
          <w:b/>
          <w:bCs/>
          <w:color w:val="000000"/>
          <w:spacing w:val="-3"/>
          <w:sz w:val="36"/>
          <w:szCs w:val="3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ение приема граждан и предоставления срочных социальных услуг (далее - Отделение) является структурным подразделением ОАУСО «Пестовский КЦСО» (далее -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ение осуществляет свою деятельность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№ 442-ФЗ от 28.12.2013г. «Об основах социального обслуживания граждан в РФ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ластным законом №650-ОЗ от 29.10.2014г. «О мерах по реализации Федерального закона «Об основах социального обслуживания граждан в РФ» на территории Новгород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Новгородской области №596 от 05.12.2014г. (ред. от 20.08.2020г.) «Об утверждении порядка предоставления социальных услуг поставщиками социальных услуг на территории Новгородской област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ами Министерства труда и социальной защиты населения Новгород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ом Учре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оящим Положение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жностными инструкциями работник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ами внутреннего распоряд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ение взаимодействует с органами местного самоуправления, здравоохранения, образования, культуры, общественными организациями и объединениями, частными лицами по вопросам оказания социального обслуживания и социальной адаптаци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рес местонахождения отделения приема граждан и предоставления срочных социальных услуг: 174510, Новгородская область, г. Пестово, ул. Вокзальная, д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жим работы отд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 с перерывом на обед с 12.00 до 13.00, кроме выходных и праздничны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ь, задачи отделения и направления деятельности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Цель деятельности отде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циального обслуживания и социальной поддержки граждан с учетом их индивидуальных потребн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рочных социальных услуг в целях оказания неотложной помощи в сроки, обусловленные нуждаемостью получателя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Задачи деятельности отдел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граждан в том числе по их личным заявлениям о предоставлении срочных социальных услуг и принятие немедленного решения об оказании срочных социальных услуг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иагностики трудной жизненной ситуации гражданина с установлением причин и характе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исполнение перечня мероприятий индивидуальной программы реабилитации или абилитации (ИПРА)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Перечень срочных социальных услуг определен областным законом Новгородской области от 29.10.2014 №650-ОЗ «О мерах по реализации Федерального закона «Об основах социального обслуживания граждан в Российской Федерации» на территории Нов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Срочные социальные услуг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бесплатным горячим питанием или наборами продук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деждой, обувью и другими предметами первой необходим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йствие в получении временного жилого помещ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сборе и оформлении документов на получение социального обслуживания в стационарной форм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ремонту технических средств реабилитаци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5. Отделение предоставляет услуги гражданам в рамках служб, технологий: «Мобильная бригада», «Социальное такс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от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Структура и штатная численность отделения утверждается директором «Учрежд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Непосредственное руководство работой отделения осуществляет заведующий «Отделением», назначенный на должность приказом директора «Учрежде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Заведующий «Отделением» осуществляет общее руководство работой отделения, непосредственно подчиняется директору «Учреждения», заместителю директора по общи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На период отсутствия заведующего отделением приёма граждан и предоставления срочных социальных услуг его обязанности возлагаются на лицо, назначенное приказом директора «Учреждения», которое приобретает соответствующие права и несёт ответственность за ненадлежащее исполнение возложенных на него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Работники «Отделения»: специалист по социальной работе, водитель, социальный работник, психолог в своей деятельности непосредственно подчиняются заведующему «Отделени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 Определение объёма и сроков выполнения работы работниками отделения предоставления срочных социальных услуг производится заведующим «Отделением» в соответствии с должностными обязанностями работников от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7. Работники «Отделения» назначаются на должности и освобождаются от должности приказом директора «Учрежд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Работники «Отделения» должны обладать высокими профессиональными и морально-этическими качествами, чувством ответственности и руководствоваться в своей работе принципами гуманности, справедливости, объективности и доброжел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рочных социальных услуг должны проявлять к получателям социальных услуг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дискриминация по половому, расовому признаку, социальному статусу получателя социаль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ия предоставления срочной социальной услуг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предоставления срочной социальной услуги является заявление получателя социальных услуг (его законного представителя), а такж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дтверждением предоставления срочной социальной услуги является акт о предоставлении срочной социальной услуги, содержащий сведения о получателе и поставщике этих услуг, видах предоставления срочных социальных услуг, сроках и дате и об условиях их предоставления. Акт о предоставлении срочных социальных услуг подтверждается подписью получателя социальных услуг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чные социальные услуги предоставляются бесплатно всем получателям социальных услу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едоставлении срочных социальных услуг получателю социальных услуг не предъявляются требования к его внешнему виду, степени его психо -эмоционального состояния, расовой, половой, возрастной принадлеж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отивопоказаний для предоставления срочных социальных услуг получателю социальных услуг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словия предоставления дополни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тделение может предоставлять дополнительные социальные услуги на условиях частичной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кат средств малой реабилитации: тростей, костылей, ходунков, инвалидных коляс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анспортировка (перемещение) получателей социальных услуг с нарушением функций опорно-двигательного аппарата при помощи подручных средств (носилок, инвалидной коляски) от места проживания до пункта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дивидуальная доставка в черте города по заявлению получателя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доставка, согласно заявок по услуге «социальное такс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ругие, по заявлению получателя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Размер платы за предоставление дополнительных платных социальных услуг устанавливается на основании тарифов, утверждённых приказом по «Учрежд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Дополнительные платные услуги предоставляются получателю социальных услуг на добровольной основе. Для получения дополнительных платных социальных услуг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явление получателя соци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формление квитанции на оплату дополнительных платных соци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оформлении проката средств малой реабилитации дополнительно заключается договор на услугу по выдаче и использованию технического средства реабилитации, с указанием порядка предоставления и возврата технического средства реабилитации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  Права и обязанности получателей социальных услуг 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При получении услуг на отделении приема граждан и срочного социального обслуживания получатели социальных услуг </w:t>
      </w:r>
      <w:r>
        <w:rPr>
          <w:rFonts w:cs="Times New Roman" w:ascii="Times New Roman" w:hAnsi="Times New Roman"/>
          <w:sz w:val="28"/>
          <w:szCs w:val="28"/>
          <w:u w:val="single"/>
        </w:rPr>
        <w:t>имеют право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ажительное и гуманное отношение; </w:t>
      </w:r>
    </w:p>
    <w:p>
      <w:pPr>
        <w:pStyle w:val="Style16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е социальных услуг; </w:t>
      </w:r>
    </w:p>
    <w:p>
      <w:pPr>
        <w:pStyle w:val="Style16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каз от предоставления социальных услуг; </w:t>
      </w:r>
    </w:p>
    <w:p>
      <w:pPr>
        <w:pStyle w:val="Style16"/>
        <w:tabs>
          <w:tab w:val="clear" w:pos="708"/>
          <w:tab w:val="left" w:pos="1080" w:leader="none"/>
          <w:tab w:val="left" w:pos="132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у своих прав и законных интерес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а человека и граждани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неприкосновенность личности и безопасность получателей социальных услуг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знакомление получателей социальных услуг с документами, на основании которых Учреждение осуществляет свою деятельность и оказывает социальные услуг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знакомление получателей социальных услуг с условиями предоставления социального обслуживания в Центре, с видами социальных услуг, которые будут предоставлены, сроком, порядком их предоставления, стоимостью оказания данных услуг, с правами и обязанностями получателей социальных услуг;</w:t>
      </w:r>
    </w:p>
    <w:p>
      <w:pPr>
        <w:pStyle w:val="Normal"/>
        <w:shd w:fill="FFFFFF" w:val="clear"/>
        <w:tabs>
          <w:tab w:val="clear" w:pos="708"/>
          <w:tab w:val="left" w:pos="737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словия доступности предоставления социальных услуг для получателей социальных услуг-инвалидов и других лиц с учетом ограничений их жизнедеятельн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 сопровождения получателя социальных услуг при передвижении по территории Учреждения, а также при пользовании услуг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для самостоятельного передвижения по территории Учреждения, входа, выхода и перемещения внутри (в том числе для передвижения в креслах-колясках); </w:t>
      </w:r>
      <w:bookmarkStart w:id="0" w:name="dst100145"/>
      <w:bookmarkStart w:id="1" w:name="dst100143"/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иные обязанности, связанные с реализацией прав получателей социальных услу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ю полноту ответственности за организацию работы отделения и выполне</w:t>
        <w:softHyphen/>
        <w:t>ние возложенных настоящим положением целей и задач несёт заведу</w:t>
        <w:softHyphen/>
        <w:t xml:space="preserve">ющая отделением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ава, обязанности и степень ответственности работников от</w:t>
        <w:softHyphen/>
        <w:t>деления определяются их должностными инстру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lang w:val="ru-RU" w:bidi="ar-SA"/>
    </w:rPr>
  </w:style>
  <w:style w:type="character" w:styleId="11">
    <w:name w:val="Заголовок Знак1"/>
    <w:qFormat/>
    <w:rPr>
      <w:rFonts w:ascii="Arial" w:hAnsi="Arial" w:cs="Arial"/>
      <w:b/>
      <w:sz w:val="32"/>
      <w:lang w:val="ru-RU" w:bidi="ar-SA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Знак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3:00Z</dcterms:created>
  <dc:creator>Secretar</dc:creator>
  <dc:description/>
  <cp:keywords/>
  <dc:language>en-US</dc:language>
  <cp:lastModifiedBy>Виноградова Елена Алексеевна</cp:lastModifiedBy>
  <cp:lastPrinted>2021-01-18T09:31:00Z</cp:lastPrinted>
  <dcterms:modified xsi:type="dcterms:W3CDTF">2023-07-11T08:42:00Z</dcterms:modified>
  <cp:revision>7</cp:revision>
  <dc:subject/>
  <dc:title>УТВЕРЖДЕНО</dc:title>
</cp:coreProperties>
</file>