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иректору ОАУСО «Пестовский КЦСО»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Н.В.Яблоковой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</w:t>
      </w:r>
      <w:bookmarkStart w:id="0" w:name="_GoBack"/>
      <w:bookmarkEnd w:id="0"/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т 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Ф.И.О. гражданина, должность, телефон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1A1A1A"/>
          <w:sz w:val="23"/>
          <w:szCs w:val="23"/>
          <w:lang w:eastAsia="ru-RU"/>
        </w:rPr>
        <w:t>УВЕДОМ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1A1A1A"/>
          <w:sz w:val="23"/>
          <w:szCs w:val="23"/>
          <w:lang w:eastAsia="ru-RU"/>
        </w:rPr>
        <w:t>о факте обращения в целях склонения сотрудника ОАУСО «Пестовский КЦСО» к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1A1A1A"/>
          <w:sz w:val="23"/>
          <w:szCs w:val="23"/>
          <w:lang w:eastAsia="ru-RU"/>
        </w:rPr>
        <w:t>совершению коррупционных правонарушений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общаю, что 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описание обстоятельств, при которых стало известно о случаях обращ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 сотруднику ОАУСО «Пестовский КЦСО» в связи с исполнением им служебных обязанностей,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дата, место, время, другие условия)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подробные сведения о коррупционных правонарушениях, которые должен был бы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овершить сотрудник учреждения по просьбе обратившихся лиц)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подробные сведения о физическом (юридическом) лице,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клоняющем к коррупционному правонарушению)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подкуп, угроза, обман и т.п.), а также информация об отказе/согласии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нять предложение лица о совершении коррупционного правонарушения)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дата)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(подпись, расшифровка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0</Words>
  <Characters>2282</Characters>
  <CharactersWithSpaces>267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8:00Z</dcterms:created>
  <dc:creator>Яна</dc:creator>
  <dc:description/>
  <dc:language>en-US</dc:language>
  <cp:lastModifiedBy>Яна</cp:lastModifiedBy>
  <dcterms:modified xsi:type="dcterms:W3CDTF">2023-07-14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