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AutoHyphens w:val="true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Web"/>
        <w:suppressAutoHyphens w:val="true"/>
        <w:spacing w:beforeAutospacing="0" w:before="0" w:afterAutospacing="0" w:after="0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казом директора</w:t>
      </w:r>
    </w:p>
    <w:p>
      <w:pPr>
        <w:pStyle w:val="Heading1"/>
        <w:suppressAutoHyphens w:val="true"/>
        <w:ind w:right="-108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АУСО «Пестовский  КЦСО»</w:t>
      </w:r>
    </w:p>
    <w:p>
      <w:pPr>
        <w:pStyle w:val="Heading1"/>
        <w:suppressAutoHyphens w:val="true"/>
        <w:ind w:left="-108" w:hanging="0"/>
        <w:jc w:val="right"/>
        <w:rPr/>
      </w:pPr>
      <w:r>
        <w:rPr/>
        <w:t xml:space="preserve">                                                             </w:t>
      </w:r>
      <w:r>
        <w:rPr/>
        <w:t>от 01.02.2023 г. № 16 &amp; 9</w:t>
      </w:r>
    </w:p>
    <w:p>
      <w:pPr>
        <w:pStyle w:val="NormalWeb"/>
        <w:suppressAutoHyphens w:val="true"/>
        <w:spacing w:before="280" w:afterAutospacing="0" w:after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val="clear" w:color="auto" w:fill="FFFFFF"/>
        <w:suppressAutoHyphens w:val="true"/>
        <w:spacing w:before="120" w:after="0"/>
        <w:ind w:right="-155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6"/>
          <w:sz w:val="35"/>
          <w:szCs w:val="35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uppressAutoHyphens w:val="true"/>
        <w:spacing w:before="120" w:after="0"/>
        <w:ind w:right="-155" w:hanging="0"/>
        <w:jc w:val="center"/>
        <w:rPr>
          <w:b/>
          <w:b/>
          <w:bCs/>
          <w:color w:val="000000"/>
          <w:spacing w:val="6"/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>ПОЛОЖЕНИЕ</w:t>
      </w:r>
    </w:p>
    <w:p>
      <w:pPr>
        <w:pStyle w:val="Heading1"/>
        <w:tabs>
          <w:tab w:val="clear" w:pos="708"/>
          <w:tab w:val="left" w:pos="1309" w:leader="none"/>
          <w:tab w:val="center" w:pos="4648" w:leader="none"/>
        </w:tabs>
        <w:suppressAutoHyphens w:val="true"/>
        <w:spacing w:before="120" w:after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о стационарном отделении социального обслуживания граждан </w:t>
      </w:r>
    </w:p>
    <w:p>
      <w:pPr>
        <w:pStyle w:val="Normal"/>
        <w:suppressAutoHyphens w:val="true"/>
        <w:ind w:right="-6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ОАУСО «Пестовский комплексный центр социального </w:t>
      </w:r>
    </w:p>
    <w:p>
      <w:pPr>
        <w:pStyle w:val="Normal"/>
        <w:suppressAutoHyphens w:val="true"/>
        <w:ind w:right="-6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обслуживания  населения»</w:t>
      </w:r>
    </w:p>
    <w:p>
      <w:pPr>
        <w:pStyle w:val="Normal"/>
        <w:suppressAutoHyphens w:val="true"/>
        <w:ind w:left="-1701" w:right="-155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Heading1"/>
        <w:suppressAutoHyphens w:val="true"/>
        <w:ind w:left="-108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Heading1"/>
        <w:suppressAutoHyphens w:val="true"/>
        <w:ind w:left="-108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Heading1"/>
        <w:suppressAutoHyphens w:val="true"/>
        <w:ind w:left="-108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Heading1"/>
        <w:suppressAutoHyphens w:val="true"/>
        <w:ind w:left="-108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Heading1"/>
        <w:suppressAutoHyphens w:val="true"/>
        <w:ind w:left="-108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Heading1"/>
        <w:suppressAutoHyphens w:val="true"/>
        <w:ind w:left="-108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Heading1"/>
        <w:suppressAutoHyphens w:val="true"/>
        <w:ind w:left="-108" w:hanging="0"/>
        <w:jc w:val="both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Heading1"/>
        <w:suppressAutoHyphens w:val="true"/>
        <w:ind w:left="-108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Heading1"/>
        <w:suppressAutoHyphens w:val="true"/>
        <w:ind w:left="-108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Heading1"/>
        <w:suppressAutoHyphens w:val="true"/>
        <w:ind w:left="-108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Heading1"/>
        <w:suppressAutoHyphens w:val="true"/>
        <w:ind w:left="-108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Heading1"/>
        <w:suppressAutoHyphens w:val="true"/>
        <w:ind w:left="-108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uppressAutoHyphens w:val="true"/>
        <w:ind w:left="-108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тационарное отделение социального обслуживания граждан (далее   Отделение) является структурным подразделением ОАУСО «Пестовский КЦСО» (далее –Учрежд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тделение осуществляет свою деятельность в соответствии с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442-ФЗ от 28.12.2013г. «Об основах социального обслуживания граждан в РФ» (ред. от 28.04.2023)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Областным законом №650-ОЗ от 29.10.2014г. «О мерах по реализации Федерального закона «Об основах социального обслуживания граждан в РФ» на территории Новгородской области </w:t>
      </w:r>
      <w:r>
        <w:rPr>
          <w:color w:val="000000" w:themeColor="text1"/>
          <w:sz w:val="28"/>
          <w:szCs w:val="28"/>
          <w:shd w:fill="FFFFFF" w:val="clear"/>
        </w:rPr>
        <w:t>(в редакции област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428524289" \l "64U0IK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  <w:shd w:fill="FFFFFF" w:val="clear"/>
        </w:rPr>
        <w:t>законов Новгородской области от 27.04.2015 N 764-ОЗ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428564596" \l "64U0IK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  <w:shd w:fill="FFFFFF" w:val="clear"/>
        </w:rPr>
        <w:t>от 29.05.2015 N 769-ОЗ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432865863" \l "64U0IK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  <w:shd w:fill="FFFFFF" w:val="clear"/>
        </w:rPr>
        <w:t>от 01.02.2016 N 912-ОЗ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444997916" \l "64U0IK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  <w:shd w:fill="FFFFFF" w:val="clear"/>
        </w:rPr>
        <w:t>от 06.03.2017 N 67-ОЗ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450354693" \l "64U0IK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  <w:shd w:fill="FFFFFF" w:val="clear"/>
        </w:rPr>
        <w:t>от 03.10.2017 N 146-ОЗ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446637639" \l "64U0IK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  <w:shd w:fill="FFFFFF" w:val="clear"/>
        </w:rPr>
        <w:t>от 05.03.2018 N 222-ОЗ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550158379" \l "64U0IK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  <w:shd w:fill="FFFFFF" w:val="clear"/>
        </w:rPr>
        <w:t>от 27.08.2018 N 279-ОЗ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553154133" \l "64U0IK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  <w:shd w:fill="FFFFFF" w:val="clear"/>
        </w:rPr>
        <w:t>от 01.03.2019 N 385-ОЗ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574611883" \l "64U0IK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  <w:shd w:fill="FFFFFF" w:val="clear"/>
        </w:rPr>
        <w:t>от 01.02.2021 N 673-ОЗ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577920539" \l "64U0IK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  <w:shd w:fill="FFFFFF" w:val="clear"/>
        </w:rPr>
        <w:t>от 08.10.2021 N 3-ОЗ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578134533" \l "64U0IK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  <w:shd w:fill="FFFFFF" w:val="clear"/>
        </w:rPr>
        <w:t>от 28.02.2022 N 78-ОЗ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406641433" \l "64U0IK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  <w:shd w:fill="FFFFFF" w:val="clear"/>
        </w:rPr>
        <w:t>от 02.05.2023 N 317-ОЗ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  <w:shd w:fill="FFFFFF" w:val="clear"/>
        </w:rPr>
        <w:t>)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Новгородской области №596 от 05.12.2014г. «Об утверждении порядка предоставления социальных услуг поставщиками социальных услуг на территории Новгородской области» </w:t>
      </w:r>
      <w:r>
        <w:rPr>
          <w:color w:val="000000" w:themeColor="text1"/>
          <w:sz w:val="28"/>
          <w:szCs w:val="28"/>
        </w:rPr>
        <w:t>(с изменениями на 10 января 2023 года) (в ред. </w:t>
      </w:r>
      <w:hyperlink r:id="rId2">
        <w:r>
          <w:rPr>
            <w:rStyle w:val="InternetLink"/>
            <w:color w:val="000000" w:themeColor="text1"/>
            <w:sz w:val="28"/>
            <w:szCs w:val="28"/>
          </w:rPr>
          <w:t>постановлений Правительства Новгородской области от 09.02.2016 N 40</w:t>
        </w:r>
      </w:hyperlink>
      <w:r>
        <w:rPr>
          <w:color w:val="000000" w:themeColor="text1"/>
          <w:sz w:val="28"/>
          <w:szCs w:val="28"/>
        </w:rPr>
        <w:t>, </w:t>
      </w:r>
      <w:hyperlink r:id="rId3">
        <w:r>
          <w:rPr>
            <w:rStyle w:val="InternetLink"/>
            <w:color w:val="000000" w:themeColor="text1"/>
            <w:sz w:val="28"/>
            <w:szCs w:val="28"/>
          </w:rPr>
          <w:t>от 21.03.2016 N 100</w:t>
        </w:r>
      </w:hyperlink>
      <w:r>
        <w:rPr>
          <w:color w:val="000000" w:themeColor="text1"/>
          <w:sz w:val="28"/>
          <w:szCs w:val="28"/>
        </w:rPr>
        <w:t>, </w:t>
      </w:r>
      <w:hyperlink r:id="rId4">
        <w:r>
          <w:rPr>
            <w:rStyle w:val="InternetLink"/>
            <w:color w:val="000000" w:themeColor="text1"/>
            <w:sz w:val="28"/>
            <w:szCs w:val="28"/>
          </w:rPr>
          <w:t>от 24.10.2016 N 378</w:t>
        </w:r>
      </w:hyperlink>
      <w:r>
        <w:rPr>
          <w:color w:val="000000" w:themeColor="text1"/>
          <w:sz w:val="28"/>
          <w:szCs w:val="28"/>
        </w:rPr>
        <w:t>, </w:t>
      </w:r>
      <w:hyperlink r:id="rId5">
        <w:r>
          <w:rPr>
            <w:rStyle w:val="InternetLink"/>
            <w:color w:val="000000" w:themeColor="text1"/>
            <w:sz w:val="28"/>
            <w:szCs w:val="28"/>
          </w:rPr>
          <w:t>от 29.05.2018 N 250</w:t>
        </w:r>
      </w:hyperlink>
      <w:r>
        <w:rPr>
          <w:color w:val="000000" w:themeColor="text1"/>
          <w:sz w:val="28"/>
          <w:szCs w:val="28"/>
        </w:rPr>
        <w:t>, </w:t>
      </w:r>
      <w:hyperlink r:id="rId6">
        <w:r>
          <w:rPr>
            <w:rStyle w:val="InternetLink"/>
            <w:color w:val="000000" w:themeColor="text1"/>
            <w:sz w:val="28"/>
            <w:szCs w:val="28"/>
          </w:rPr>
          <w:t>от 30.10.2018 N 520</w:t>
        </w:r>
      </w:hyperlink>
      <w:r>
        <w:rPr>
          <w:color w:val="000000" w:themeColor="text1"/>
          <w:sz w:val="28"/>
          <w:szCs w:val="28"/>
        </w:rPr>
        <w:t>, </w:t>
      </w:r>
      <w:hyperlink r:id="rId7">
        <w:r>
          <w:rPr>
            <w:rStyle w:val="InternetLink"/>
            <w:color w:val="000000" w:themeColor="text1"/>
            <w:sz w:val="28"/>
            <w:szCs w:val="28"/>
          </w:rPr>
          <w:t>от 25.06.2019 N 237</w:t>
        </w:r>
      </w:hyperlink>
      <w:r>
        <w:rPr>
          <w:color w:val="000000" w:themeColor="text1"/>
          <w:sz w:val="28"/>
          <w:szCs w:val="28"/>
        </w:rPr>
        <w:t>, </w:t>
      </w:r>
      <w:hyperlink r:id="rId8">
        <w:r>
          <w:rPr>
            <w:rStyle w:val="InternetLink"/>
            <w:color w:val="000000" w:themeColor="text1"/>
            <w:sz w:val="28"/>
            <w:szCs w:val="28"/>
          </w:rPr>
          <w:t>от 20.08.2020 N 392</w:t>
        </w:r>
      </w:hyperlink>
      <w:r>
        <w:rPr>
          <w:color w:val="000000" w:themeColor="text1"/>
          <w:sz w:val="28"/>
          <w:szCs w:val="28"/>
        </w:rPr>
        <w:t>, </w:t>
      </w:r>
      <w:hyperlink r:id="rId9">
        <w:r>
          <w:rPr>
            <w:rStyle w:val="InternetLink"/>
            <w:color w:val="000000" w:themeColor="text1"/>
            <w:sz w:val="28"/>
            <w:szCs w:val="28"/>
          </w:rPr>
          <w:t>от 19.11.2021 N 415</w:t>
        </w:r>
      </w:hyperlink>
      <w:r>
        <w:rPr>
          <w:color w:val="000000" w:themeColor="text1"/>
          <w:sz w:val="28"/>
          <w:szCs w:val="28"/>
        </w:rPr>
        <w:t>, от 26.01.2022 N 28, от 10.01.2023 N 1)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ми министерства труда и социальной защиты населения Новгородской области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Учреждения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инструкциями работников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ом предоставления социальных услуг в стационарной форме социального обслуживания граждан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мся в постоянном постороннем уходе; 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страдающим хроническими психическими заболеваниями и нуждающимся в постоянном постороннем уходе;</w:t>
      </w:r>
      <w:r>
        <w:rPr/>
        <w:t xml:space="preserve"> </w:t>
      </w:r>
      <w:r>
        <w:rPr>
          <w:sz w:val="28"/>
          <w:szCs w:val="28"/>
        </w:rPr>
        <w:t xml:space="preserve">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, ранее судимых или неоднократно привлекавшихся к административной ответственности, занимающихся бродяжничеством и попрошайничеством, без определенного места жительства и определенных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нятий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авилами внутреннего распорядка получателей социальных услуг ОАУСО «Пестовский КЦСО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тделение взаимодействует с органами местного самоуправления, здравоохранения, образования, культуры, общественными организациями и объединениями, частными лицами по вопросам оказания социального обслуживания и социальной адаптации гражданам, признанным нуждающимися в социальном обслуживании на данном отдел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дрес местонахождения отделения :174510, Новгородская область, г. Пестово, ул. Боровичская, д.2 «а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ежим работы: круглосуточно.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Отделе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 деятельности Отделения - оказание социального обслуживания гражданам, признанным нуждающимися в стационарной форме социального обслуживания вследствие полной или частичной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мся в постоянном постороннем уход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деятельности Отделения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получателей социальных услуг благоприятных условий временного пребывания;</w:t>
      </w:r>
    </w:p>
    <w:p>
      <w:pPr>
        <w:pStyle w:val="Normal"/>
        <w:numPr>
          <w:ilvl w:val="0"/>
          <w:numId w:val="1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, в том числе диетического;</w:t>
      </w:r>
    </w:p>
    <w:p>
      <w:pPr>
        <w:pStyle w:val="Normal"/>
        <w:numPr>
          <w:ilvl w:val="0"/>
          <w:numId w:val="1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 - досуговых мероприятий;</w:t>
      </w:r>
    </w:p>
    <w:p>
      <w:pPr>
        <w:pStyle w:val="Normal"/>
        <w:numPr>
          <w:ilvl w:val="0"/>
          <w:numId w:val="1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в посильной трудов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 – медицинских услу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Отделения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тделение в своей деятельности подчиняется директору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тделение возглавляет заведующая отделением, принимаемая на работу директором Учреждения. Заместитель директора координирует работу Отделения, осуществляет контроль над его деятельностью, оказывает организационно-методическую и практическую помощ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бслуживание получателей социальных услуг осуществляется специалистами, состоящими в штате отд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Лица, принимаемые на работу в Отделение, проходят ин</w:t>
        <w:softHyphen/>
        <w:t>структажи и медицинский осмотр. Дальнейший порядок и периодич</w:t>
        <w:softHyphen/>
        <w:t>ность медо</w:t>
        <w:softHyphen/>
        <w:t>смотров устанавливается органами здравоохранения и санитар</w:t>
        <w:softHyphen/>
        <w:t>ного надзора с уче</w:t>
        <w:softHyphen/>
        <w:t xml:space="preserve">том конкретной эпидемиологической обстановки в городе и район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Заведующая отделением, специалисты ведут слу</w:t>
        <w:softHyphen/>
        <w:t>жебную документацию, представляют от</w:t>
        <w:softHyphen/>
        <w:t>четы о своей работе по формам и в сроки, установленные директором Учреждения.</w:t>
      </w:r>
    </w:p>
    <w:p>
      <w:pPr>
        <w:pStyle w:val="Normal"/>
        <w:suppressAutoHyphens w:val="true"/>
        <w:ind w:firstLine="567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3.6. Работники Отделения должны обладать высокими профессиональными и морально-этическими качествами, чувством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ahoma"/>
          <w:kern w:val="2"/>
          <w:sz w:val="28"/>
          <w:szCs w:val="28"/>
        </w:rPr>
        <w:t>ответственности и руководствоваться в своей работе принципами гуманизма, справедливости, объективности и доброжелатель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ahoma"/>
          <w:kern w:val="2"/>
          <w:sz w:val="28"/>
          <w:szCs w:val="28"/>
        </w:rPr>
        <w:t>3.7. Работники Отделения должны проявлять к получателям услуг максимальную чуткость, вежливость, внимание, выдержку, предусмотрительность, терпение, учитывать их физическое и психическое состояние.</w:t>
      </w:r>
    </w:p>
    <w:p>
      <w:pPr>
        <w:pStyle w:val="Normal"/>
        <w:suppressAutoHyphens w:val="true"/>
        <w:ind w:firstLine="567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3.8. Сведения личного характера о получателях социальных услуг, ставшие известными работникам Отделения при предоставлении социальных услуг, составляют служебную тайну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предоставления социальных услуг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деление рассчитано для ежедневного одновременного круглосуточного пребывания в нём до 20 человек, в том числе отделение милосердия – 8 человек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аво на внеочередное предоставление социальных услуг имеют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алиды и участники Великой Отечественной войны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окие граждане старше 80 лет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окие инвалиды 1 группы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алиды боевых действий и лица, на которых распространяются меры социальной поддержки, предоставляемые инвалидам боевых действий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награжденные знаком «Жителю блокадного Ленинграда»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билитированные лица и лица, признанные пострадавшими от политических репресс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Социальные услуги в Отделении, входящие в </w:t>
      </w:r>
      <w:r>
        <w:rPr>
          <w:sz w:val="28"/>
          <w:szCs w:val="28"/>
          <w:u w:val="single"/>
        </w:rPr>
        <w:t>перечень</w:t>
      </w:r>
      <w:r>
        <w:rPr>
          <w:sz w:val="28"/>
          <w:szCs w:val="28"/>
        </w:rPr>
        <w:t xml:space="preserve"> социальных услуг по видам социальных услуг, предоставляемых Учреждением, утвержденный областным законом от 29.10.2014г №650-03 (далее-Перечень), в объемах, определенных стандартами предоставления социальных услуг( приложение к Порядку предоставления социальных услуг поставщиками социальных услуг на территории Новгородской области, утвержденного постановлением Правительства Новгородской области от 05.12.2014г. № 596 (далее-Порядок)), предоставляются получателям бесплатно, за полную или частичную оплату.</w:t>
      </w:r>
    </w:p>
    <w:p>
      <w:pPr>
        <w:pStyle w:val="S52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4. Размер ежемесячной платы за предоставление социальных услуг в Отделении рассчитывается на основании тарифов на социальные услуги и подушевых нормативов финансирования социальных услуг, но не может превышать 75% среднедушевого дохода получателя услуг, рассчитанного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Ф от 18.10.2014г. №1075 (с изменениями и дополнениями от: 18 февраля, 29 апреля, 21 мая 2020 г., 30 октября 2021 г.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социальных услуг в Отделении производится в соответствии с договором о предоставлении социальных услуг, заключенным между получателем социальных услуг и Учреждением (поставщиком социальных услуг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среднедушевого дохода получателя социальных услуг, находящегося на социальном обслуживании в Отделении, или предельной величины среднедушевого дохода, установленного областным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от 29.10.2014 г. №650-ОЗ, размер платы за оказание социальных услуг может быть изменён Учреждением, в порядке, установленном договором о предоставлении социальных услу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ходящие в Перечень социальные услуги, а также входящие в Перечень социальные услуги, предоставляемые сверх объёмов, определяемых стандартами предоставления социальных услуг, оказываются на условиях полной оплат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 Заключение договора о предоставлении социальных услуг в Отделении осуществляется на основании следующих документов: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лучателя социальных услуг или его законного представителя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программы предоставления социальных услуг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а или иного документа, удостоверяющего личность получателя социальных услуг и членов его семьи, совместно с ним проживающих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и (справок) о регистрации по месту жительства и (или) месту пребывания получателя социальных услуг, или копии вступившего в законную силу решения суда об установлении факта проживания - в случае если в паспорте или ином документе, удостоверяющем личность, отсутствует отметка о регистрации по месту жительства или о разрешении на временное проживание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карты получателя социальных услуг, оформленной медицинской организацией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го учреждения о состоянии здоровья получателя социальных услуг и отсутствии противопоказаний к принятию на стационарное отделение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справки, подтверждающей факт установления инвалидности (для получателей социальных услуг, признанных инвалидами)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реабилитации и абилитации инвалида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о доходах получателя социальных услуг и членов его семьи за 12 последних календарных месяцев, предшествующих месяцу подачи заявления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я на обработку персональных данных заявителя и членов его семьи, совместно с ним проживающи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лучае если заявителем не были по собственной инициативе представлены документы о доходах, справка (справки) о регистрации по месту жительства и (или) месту пребывания получателя социальных услуг или копия вступившего в законную силу решения суда об установлении факта проживания - в случае если в паспорте или ином документе, удостоверяющем личность, отсутствует отметка о регистрации по месту жительства или о разрешении на временное проживание, находящиеся в распоряжении государственных органов и органов местного самоуправления, подведомственных им учреждений, то они запрашиваются Учреждением путем межведомственного запроса в государственный орган или орган местного самоуправления, подведомственное им учреждение, в распоряжении которых находится необходимая информа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межведомственного запроса Учреждением не должен превышать один рабочий день со дня подачи заявления получателя социальных услуг или его законного представителя Учрежд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Зачисление получателей социальных услуг в Отделение осуществляется на основании приказа директора учреждения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Гражданину или получателю социальных услуг может быть отказано, в том числе временно в связи с наличием медицинских противопоказаний, перечень которых утвержден Приказом Министерства здравоохранения Российской Федерации от 02 мая 2023 года N 202н "Об утверждении перечня медицинских противопоказаний, в связи с наличие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 или в стационарной форме, а также формы заключения уполномоченной медицинской организации о наличии (об отсутствии) таких противопоказаний"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ListParagraph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8. С каждым получателем социальных услуг заключается договор и заводятся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чное дело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дицинская карта, отражающая состояние получателя социальных услуг при поступлении и динамика состояния в период проживания (находится у старшей медсестры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екращение предоставления социальных услуг в Отделении производится в следующих случаях: 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лучателя социальных услуг (его представителя)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я срока предоставления социальной услуги в соответствии с индивидуальной программой и истечением срока договора о предоставлении социальной услуги. 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социальной услуги (его представителем), условий, предусмотренных договором о предоставлении социальной услуги, в том числе, неоднократное нарушение получателем правил внутреннего распорядка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рти получателя социальных услуг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 признании получателя социальных услуг безвестно отсутствующим или умершим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ждение получателя социальных услуг к отбыванию наказания в виде лишения своб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у получателя социальных услуг медицинских противопоказаний к получению социального обслуживания в отделении,</w:t>
      </w:r>
      <w:r>
        <w:rPr>
          <w:rFonts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одтвержденных заключением уполномоченной медицинской организ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рекращение социального обслуживания в Отделении оформляется приказом директора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 получателей социальных услуг из Учреждения в другую организацию, осуществляющую стационарное социальное обслуживание осуществляется в следующем порядке: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1 Получатель социальных услуг обращается с заявлением о переводе в другую организацию, осуществляющую стационарное социальное обслуживание, в государственное областное казенное учреждение "Центр по организации социального обслуживания и предоставления социальных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", уполномоченное на признание граждан нуждающимися (далее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о организации социального обслуживания), с указанием наименования стационарной организации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воде получателя социальных услуг из Учреждения в психоневрологический интернат вместе с заявлением о переводе в другую организацию представляется заключение врачебной комиссии с участием врача-психиатра, содержащее сведения о наличии у получателя социальных услуг психического расстройства, лишающего его возможности находиться в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-интернате, в том числе малой вместимости, для престарелых и инвалидов, стационарном отделении комплексных центров социального обслуживания населения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получателя социальных услуг из Учреждения в психоневрологический интернат осуществляется в первоочередном порядке, в однотипные организации - в порядке, определенном в пункте 5 Порядка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2. При отсутствии свободных мест в указанной в заявлении организации, осуществляющей стационарное социальное обслуживание, получатель социальных услуг ставится Центром по организации социального обслуживания на очередь и информируется о постановке на очередь в письменном виде в течение 5 рабочих дней со дня подачи получателем социальных услуг заявления о переводе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3. При наличии свободных мест в указанной в заявлении организации, осуществляющей стационарное социальное обслуживание, получатель социальных услуг информируется Центром по организации социального обслуживания о наличии свободного места в письменном виде в течение 5 рабочих дней со дня подачи им заявления о переводе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4. При переводе получателя социальных услуг из Учреждения, в другую организацию социального обслуживания получатель социальных услуг обращается к директору Учреждения, с заявлением о расторжении договора о предоставлении социальных услуг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5. При переводе получателя социальных услуг из Учреждения, в другую организацию социального обслуживания между получателем социальных услуг и поставщиком социальных услуг заключается новый договор. Личное дело получателя социальных услуг передается в принимающую организа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и обязанности получателей социальных услуг 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 получении услуг в стационарной форме социального обслуживания получатели социальных услуг </w:t>
      </w:r>
      <w:r>
        <w:rPr>
          <w:b/>
          <w:sz w:val="28"/>
          <w:szCs w:val="28"/>
          <w:u w:val="single"/>
        </w:rPr>
        <w:t>имеют право на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важительное и гуманное отношение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е социальных услуг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каз от предоставления социальных услуг; 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щиту своих прав и законных интересов в соответствии с законодательством Российской Федерации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условий пребывания в учреждении, соответствующих санитарно-гигиеническим требованиям, а также на надлежащий ух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лучатель социальных услуг </w:t>
      </w:r>
      <w:r>
        <w:rPr>
          <w:b/>
          <w:sz w:val="28"/>
          <w:szCs w:val="28"/>
          <w:u w:val="single"/>
        </w:rPr>
        <w:t xml:space="preserve">обязан </w:t>
      </w:r>
      <w:r>
        <w:rPr>
          <w:sz w:val="28"/>
          <w:szCs w:val="28"/>
        </w:rPr>
        <w:t>в течение 5 рабочих дней в письменной форме информировать администрацию Учреждения об изменении обстоятельств, обуславливающих потребность в предоставлении социальных услуг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чреждение </w:t>
      </w:r>
      <w:r>
        <w:rPr>
          <w:b/>
          <w:sz w:val="28"/>
          <w:szCs w:val="28"/>
          <w:u w:val="single"/>
        </w:rPr>
        <w:t>обяза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человека и гражданина;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еприкосновенность личности и безопасность получателей социальных услуг;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знакомление получателей социальных услуг с документами, на основании которых Учреждение осуществляет свою деятельность и оказывает социальные услуги;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знакомление получателей социальных услуг с условиями предоставления социального обслуживания в Учреждении, с правилами внутреннего распорядка отделения, с видами социальных услуг, которые будут предоставлены, сроком, порядком их предоставления, стоимостью оказания данных услуг, с правами и обязанностями получателей социальных услуг;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uppressAutoHyphens w:val="true"/>
        <w:ind w:left="0" w:hanging="0"/>
        <w:jc w:val="both"/>
        <w:rPr>
          <w:color w:val="000000"/>
          <w:sz w:val="28"/>
          <w:szCs w:val="28"/>
        </w:rPr>
      </w:pPr>
      <w:bookmarkStart w:id="0" w:name="dst100143"/>
      <w:bookmarkEnd w:id="0"/>
      <w:r>
        <w:rPr>
          <w:color w:val="000000"/>
          <w:sz w:val="28"/>
          <w:szCs w:val="28"/>
        </w:rPr>
        <w:t xml:space="preserve">предоставлять получателям социальных услуг возможность пользоваться услугами связи, в том числе сети "Интернет" и услугами почтовой связи; 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uppressAutoHyphens w:val="true"/>
        <w:ind w:left="0" w:hanging="0"/>
        <w:jc w:val="both"/>
        <w:rPr>
          <w:color w:val="000000"/>
          <w:sz w:val="28"/>
          <w:szCs w:val="28"/>
        </w:rPr>
      </w:pPr>
      <w:bookmarkStart w:id="1" w:name="dst100144"/>
      <w:bookmarkEnd w:id="1"/>
      <w:r>
        <w:rPr>
          <w:color w:val="000000"/>
          <w:sz w:val="28"/>
          <w:szCs w:val="28"/>
        </w:rPr>
        <w:t>выделять супругам, проживающим в Учреждении, изолированное жилое помещение для совместного проживания;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uppressAutoHyphens w:val="true"/>
        <w:ind w:left="0" w:hanging="0"/>
        <w:jc w:val="both"/>
        <w:rPr>
          <w:color w:val="000000"/>
          <w:sz w:val="28"/>
          <w:szCs w:val="28"/>
        </w:rPr>
      </w:pPr>
      <w:bookmarkStart w:id="2" w:name="dst100145"/>
      <w:bookmarkEnd w:id="2"/>
      <w:r>
        <w:rPr>
          <w:color w:val="000000"/>
          <w:sz w:val="28"/>
          <w:szCs w:val="28"/>
        </w:rPr>
        <w:t>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  <w:bookmarkStart w:id="3" w:name="dst100146"/>
      <w:bookmarkEnd w:id="3"/>
    </w:p>
    <w:p>
      <w:pPr>
        <w:pStyle w:val="Normal"/>
        <w:widowControl/>
        <w:numPr>
          <w:ilvl w:val="0"/>
          <w:numId w:val="8"/>
        </w:numPr>
        <w:shd w:val="clear" w:color="auto" w:fill="FFFFFF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хранность личных вещей и ценностей получателей социальных услуг;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словия пребывания, соответствующие санитарно-гигиеническим требованиям, а также надлежащий уход;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словия доступности предоставления социальных услуг для получателей социальных услуг-инвалидов и других лиц с учетом ограничений их жизнедеятельности: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провождения получателя социальных услуг при передвижении по территории Учреждения, а также при пользовании услугами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самостоятельного передвижения по территории учреждения, входа, выхода и перемещения внутри Учреждения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текстовых сообщений голосовыми сообщениями, оснащение Учрежде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, а также допуск тифлосурдопереводчика, допуск собак-проводников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), допуск сурдопереводчика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азание иных видов посторонней помощи</w:t>
      </w:r>
      <w:r>
        <w:rPr/>
        <w:t>.</w:t>
      </w:r>
    </w:p>
    <w:p>
      <w:pPr>
        <w:pStyle w:val="Normal"/>
        <w:widowControl/>
        <w:shd w:val="clear" w:color="auto" w:fill="FFFFFF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нять иные обязанности, связанные с реализацией прав получателей социальных услуг.</w:t>
      </w:r>
    </w:p>
    <w:p>
      <w:pPr>
        <w:pStyle w:val="Normal"/>
        <w:widowControl/>
        <w:shd w:val="clear" w:color="auto" w:fill="FFFFFF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Учреждение </w:t>
      </w:r>
      <w:r>
        <w:rPr>
          <w:b/>
          <w:color w:val="000000"/>
          <w:sz w:val="28"/>
          <w:szCs w:val="28"/>
          <w:u w:val="single"/>
        </w:rPr>
        <w:t>впра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val="clear" w:color="auto" w:fill="FFFFFF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ать в предоставлении социальной услуги получателю социальных услуг в случаях: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им условий договора о предоставлении социальных услуг;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аличием медицинских противопоказаний при наличии соответствующего заключения медицинской организации.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dst100147"/>
      <w:bookmarkStart w:id="5" w:name="dst100147"/>
      <w:bookmarkEnd w:id="5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сю полноту ответственности за организацию работы отделения и выполне</w:t>
        <w:softHyphen/>
        <w:t>ние возложенных настоящим положением целей и задач несёт заведу</w:t>
        <w:softHyphen/>
        <w:t xml:space="preserve">ющий отделение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ава, обязанности и степень ответственности работников от</w:t>
        <w:softHyphen/>
        <w:t>деления определяются их должностными инструкциям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4d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624df"/>
    <w:pPr>
      <w:keepNext w:val="true"/>
      <w:widowControl/>
      <w:outlineLvl w:val="0"/>
    </w:pPr>
    <w:rPr>
      <w:sz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23d2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5624d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23d29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23d2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624df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PlusNormal" w:customStyle="1">
    <w:name w:val="ConsPlusNormal"/>
    <w:qFormat/>
    <w:rsid w:val="005624d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5624df"/>
    <w:pPr>
      <w:widowControl/>
      <w:spacing w:beforeAutospacing="1" w:afterAutospacing="1"/>
    </w:pPr>
    <w:rPr>
      <w:sz w:val="24"/>
      <w:szCs w:val="24"/>
    </w:rPr>
  </w:style>
  <w:style w:type="paragraph" w:styleId="Formattext" w:customStyle="1">
    <w:name w:val="formattext"/>
    <w:basedOn w:val="Normal"/>
    <w:qFormat/>
    <w:rsid w:val="00723d29"/>
    <w:pPr>
      <w:widowControl/>
      <w:spacing w:beforeAutospacing="1" w:afterAutospacing="1"/>
    </w:pPr>
    <w:rPr>
      <w:sz w:val="24"/>
      <w:szCs w:val="24"/>
    </w:rPr>
  </w:style>
  <w:style w:type="paragraph" w:styleId="S52" w:customStyle="1">
    <w:name w:val="s_52"/>
    <w:basedOn w:val="Normal"/>
    <w:qFormat/>
    <w:rsid w:val="00723d29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32872618" TargetMode="External"/><Relationship Id="rId3" Type="http://schemas.openxmlformats.org/officeDocument/2006/relationships/hyperlink" Target="https://docs.cntd.ru/document/432973360" TargetMode="External"/><Relationship Id="rId4" Type="http://schemas.openxmlformats.org/officeDocument/2006/relationships/hyperlink" Target="https://docs.cntd.ru/document/441797365" TargetMode="External"/><Relationship Id="rId5" Type="http://schemas.openxmlformats.org/officeDocument/2006/relationships/hyperlink" Target="https://docs.cntd.ru/document/550115129" TargetMode="External"/><Relationship Id="rId6" Type="http://schemas.openxmlformats.org/officeDocument/2006/relationships/hyperlink" Target="https://docs.cntd.ru/document/550217489" TargetMode="External"/><Relationship Id="rId7" Type="http://schemas.openxmlformats.org/officeDocument/2006/relationships/hyperlink" Target="https://docs.cntd.ru/document/553386386" TargetMode="External"/><Relationship Id="rId8" Type="http://schemas.openxmlformats.org/officeDocument/2006/relationships/hyperlink" Target="https://docs.cntd.ru/document/570904105" TargetMode="External"/><Relationship Id="rId9" Type="http://schemas.openxmlformats.org/officeDocument/2006/relationships/hyperlink" Target="https://docs.cntd.ru/document/57797151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75BA1F-FE08-40F7-AD7A-BE0D64857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3253</Words>
  <Characters>18544</Characters>
  <CharactersWithSpaces>2175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1:00Z</dcterms:created>
  <dc:creator>Пользователь Windows</dc:creator>
  <dc:description/>
  <dc:language>en-US</dc:language>
  <cp:lastModifiedBy>Пользователь Windows</cp:lastModifiedBy>
  <cp:lastPrinted>2023-07-11T05:43:00Z</cp:lastPrinted>
  <dcterms:modified xsi:type="dcterms:W3CDTF">2023-07-19T12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