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январ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8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9066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8  челове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4-03-22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