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BCBCB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жаре!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ы чаще всего происходят от беспечного отношения к огню самих людей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беречься от пожаров, необходимо соблюдать правила противопожарной безопасности и в случае возникновения пожара помнить, что в большинстве случаев все зависит от вас самих, от понимания своей значимости в решающей борьбе с пожара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впадайте в панику! ВАЖНО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ых признаках пожара (запах дыма, отблески пламени и т.д.) позвонить по телефону 01, с мобильного 101 или 112 в пожарную охрану и сообщить о пожаре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услышали крики “ПОЖАР! ГОРИМ!” либо сами почувствовали запах дыма, увидели пламя, постарайтесь сохранить спокойствие и выдержку. Оценив обстановку, убедитесь в наличии реальной опасности, выясните, откуда она исходит. Спокойно, без паники покиньте помещение наиболее безопасным путём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ИЖЕНИЕ В ТОЛП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нство впереди и медленно двигаясь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в толпе, останавливайте паникёров, помогайте тем, кто скован страхом и не может двигаться, поговорите с ними, возьмите за рук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  в помещение, где большая концентрация дым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подняться для спасения на верхние этажи здания или спрятаться в отдалённых помещениях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итуация складывается так, что из-за повышенной концентрации дыма и сильного жара Вы не можете покинуть здание, ждите помощи пожарных и давайте о себе зна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итуация близка к критической, а у Вас осталось достаточно сил, крепко свяжите шторы, предварительно разорвав их на полосы, закрепите за батарею отопления или другую стационарную конструкцию и спускайтесь. Во время спуска нельзя скользить рукам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асании детей с высоты нужно обвязывать их так, чтобы верёвка не затянулась при спуске. Надо продеть руки ребёнка до подмышек в глухую петлю, соединительный узел которой должен находиться на спин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АЗАНИЕ МЕДИЦИНСКОЙ ПОМОЩИ ПРИ ОЖОГ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на человеке немедленно повалите горящего, облейте водой, засыпьте снегом, песком, сырой землей  и накройте одеялом, курткой, брезентом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возможности введите обезболивающие сред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нимите (срежьте) с пораженных участков тела пострадавшего одежд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ожите на обожженные поверхности асептическую повязку (при помощи бинта, чистого полотенца, носового платка и др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проведите искусственное дыхание и непрямой массаж серд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0:00Z</dcterms:created>
  <dc:creator>Леженька Пикалов</dc:creator>
  <dc:description/>
  <dc:language>en-US</dc:language>
  <cp:lastModifiedBy>User</cp:lastModifiedBy>
  <dcterms:modified xsi:type="dcterms:W3CDTF">2024-10-23T07:09:00Z</dcterms:modified>
  <cp:revision>3</cp:revision>
  <dc:subject/>
  <dc:title>Памятка о мерах пожарной безопасности в жилье</dc:title>
</cp:coreProperties>
</file>