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ли случился пожар в вашем кабине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едленно сообщить о пожаре в пожарную охрану по телефону "01", с мобильного телефона 101 или 11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ликвидировать очаг возгорания своими силами не представляется возможным, то необходимо выйти  из помещения и закрыть дверь, не запирая ее на зам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людей и принять возможные меры по эвакуации людей и цен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еобходимо отключить электроэнергию и вентиля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покинуть опасную зону и действовать  по указанию администрации или пожарной ох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ли случился пожар вне вашего кабин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едленно сообщить о пожаре в пожарную охрану по телефону "01", с мобильного телефона 101 или 1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следует закрыть все  окна,  покинуть кабинет, закрыть плотно дверь и выйдите из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лестничные клетки сильно задымлены и покинуть помещение нельзя, необходимо оставаться в кабинете, открыв настежь окна. Плотно закрытая и хорошо уплотненная дверь может надолго защитить от опасной темп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тключить электроэнергию, чтобы избежать отравления дымом, закрыть щели и вентиляционные отвер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овестить людей и принять возможные меры по эвакуации людей и цен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общить о своем местонахо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бытием пожарных подразделений подойдите к окну и подайте знак об оказании Вам помощ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ли произошло загорание бытовой тех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рнуть вилку шнура питания из сетевой роз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горение не прекратилось, залить очаг горения водой или воспользоваться первичными средствам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ить о пожаре в пожарную охрану по телефону "01", с мобильного телефона 101 или 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е электроэнергию, чтобы избежать отравления дымом, закройте щели и вентиляционные отверс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нтенсивного возгорания и невозможности потушить пожар, во избежание отравления продуктами горения, необходимо немедленно удалить из помещения все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еобходимо встретить пожарные подразделения и показать место возгор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омендации по способам и приемам спасения при пожар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паниковать!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ните о том, что избежать опасности легче, если действовать спокойн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анике чаще всего </w:t>
      </w:r>
      <w:r>
        <w:rPr>
          <w:sz w:val="28"/>
          <w:szCs w:val="28"/>
        </w:rPr>
        <w:t xml:space="preserve">теряется способность найти разумный вых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незамедлительно сообщить о возникновении пожара в пожарную охрану по телефону  "01", с мобильного телефона 101 или 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зывая пожарных</w:t>
      </w:r>
      <w:r>
        <w:rPr>
          <w:sz w:val="28"/>
          <w:szCs w:val="28"/>
        </w:rPr>
        <w:t>, нужно четко сообщить название населенного пункта или района, название улицы, номер дома, этаж, где произошел пожар. Необходимо четко разъяснить информацию о произошедшем возгорании: квартира, чердак, подвал, коридор, склад, ферма или что-то другое. Объяснить кто звонит, назвать номер своего телеф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доме нет телефона и Вы не можете выйти из дома или квартиры, необходимо открыть окно и звать на помощь криками </w:t>
      </w:r>
      <w:r>
        <w:rPr>
          <w:b/>
          <w:bCs/>
          <w:sz w:val="28"/>
          <w:szCs w:val="28"/>
        </w:rPr>
        <w:t>«Пожар!»</w:t>
      </w:r>
      <w:r>
        <w:rPr>
          <w:sz w:val="28"/>
          <w:szCs w:val="28"/>
        </w:rPr>
        <w:t xml:space="preserve">, привлекая внимание прохожих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ень опасно - поэтому нельз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    Выходить в сильно задымленный подъезд, поскольку дым очень токсичен, а горячий воздух может обжечь легкие.</w:t>
        <w:br/>
        <w:t>2.    Разбивать в горящем помещении окна.</w:t>
        <w:br/>
        <w:t>3.    Пользоваться во время пожара лифтом.</w:t>
        <w:br/>
        <w:t>4.    Спускаясь вниз по лестничному маршу, держаться за перила.</w:t>
        <w:br/>
        <w:t>5.    Прыгать из окон (каждый второй прыжок с 4 этажа и выше почти всегда приводит к смерти), спускаться вниз по веревкам, простыням, водосточным трубам.</w:t>
        <w:br/>
        <w:t>6.    Проходить сквозь горящее помещение, если нет уверенности, что  вы сможете проскочить его за несколько секунд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CBCBCB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вызова пожарной охраны с сотовых телефонов различных операторов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 на то, что при обнаружении пожара необходимо незамедли-тельно сообщать об этом в пожарно-спасательную службу по единому телефону «01». Звонок в единую дежурно-диспетчерскую службу «01», как для абонентов сети общего пользования, так и для абонентов операторов сотовой связи бесплатный, даже если баланс лицевого счета отрицательный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онентам стационарной телефонной связи достаточно набрать «01»;</w:t>
        <w:br/>
        <w:t>Пользователям кампании «TELE-2» необходимо набрать «011»;</w:t>
        <w:br/>
        <w:t>Пользователям кампании «MTC» - «01» или «01111»;</w:t>
        <w:br/>
        <w:t>Пользователям кампании «МегаФон» - «911»;</w:t>
        <w:br/>
        <w:t>Пользователям кампании «Beeline» - «001»;</w:t>
        <w:br/>
        <w:t>Пользователям кампании «Скай Линк» - «01»;</w:t>
        <w:br/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е! От вашего своевременного сообщения о пожаре может зависеть чья-то жизнь!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CBCBCB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ожаре!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ы чаще всего происходят от беспечного отношения к огню самих людей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уберечься от пожаров, необходимо соблюдать правила противопожарной безопасности и в случае возникновения пожара помнить, что в большинстве случаев все зависит от вас самих, от понимания своей значимости в решающей борьбе с пожарам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впадайте в панику! ВАЖНО!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ых признаках пожара (запах дыма, отблески пламени и т.д.) позвонить по телефону 01, с мобильного 101 или 112 в пожарную охрану и сообщить о пожаре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услышали крики “ПОЖАР! ГОРИМ!” либо сами почувствовали запах дыма, увидели пламя, постарайтесь сохранить спокойствие и выдержку. Оценив обстановку, убедитесь в наличии реальной опасности, выясните, откуда она исходит. Спокойно, без паники покиньте помещение наиболее безопасным путём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ИЖЕНИЕ В ТОЛП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толпе, согните руки в локтях и прижмите их к бокам, сжав кулаки. Отклоните корпус назад, уперев ноги, и попытайтесь сдерживать напор спиной, освободив пространство впереди и медленно двигаясь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ясь в толпе, останавливайте паникёров, помогайте тем, кто скован страхом и не может двигаться, поговорите с ними, возьмите за рук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те  в помещение, где большая концентрация дым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подняться для спасения на верхние этажи здания или спрятаться в отдалённых помещениях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итуация складывается так, что из-за повышенной концентрации дыма и сильного жара Вы не можете покинуть здание, ждите помощи пожарных и давайте о себе зна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итуация близка к критической, а у Вас осталось достаточно сил, крепко свяжите шторы, предварительно разорвав их на полосы, закрепите за батарею отопления или другую стационарную конструкцию и спускайтесь. Во время спуска нельзя скользить рукам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асании детей с высоты нужно обвязывать их так, чтобы верёвка не затянулась при спуске. Надо продеть руки ребёнка до подмышек в глухую петлю, соединительный узел которой должен находиться на спин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y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000000"/>
      </w:pBdr>
      <w:spacing w:before="280" w:after="280"/>
      <w:outlineLvl w:val="0"/>
    </w:pPr>
    <w:rPr>
      <w:rFonts w:ascii="Times Nyw Roman;Times New Roman" w:hAnsi="Times Nyw Roman;Times New Roman" w:cs="Times Nyw Roman;Times New Roman"/>
      <w:b/>
      <w:bCs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icial1">
    <w:name w:val="inicial1"/>
    <w:basedOn w:val="Style13"/>
    <w:qFormat/>
    <w:rPr>
      <w:color w:val="FF0000"/>
      <w:sz w:val="24"/>
      <w:szCs w:val="24"/>
    </w:rPr>
  </w:style>
  <w:style w:type="character" w:styleId="InternetLink">
    <w:name w:val="Hyperlink"/>
    <w:basedOn w:val="Style13"/>
    <w:rPr>
      <w:color w:val="D7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Пикалов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3:00Z</dcterms:created>
  <dc:creator>Леженька Пикалов</dc:creator>
  <dc:description/>
  <cp:keywords/>
  <dc:language>en-US</dc:language>
  <cp:lastModifiedBy>User</cp:lastModifiedBy>
  <dcterms:modified xsi:type="dcterms:W3CDTF">2024-10-23T07:04:00Z</dcterms:modified>
  <cp:revision>5</cp:revision>
  <dc:subject/>
  <dc:title>Памятка о мерах пожарной безопасности в жилье</dc:title>
</cp:coreProperties>
</file>