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структаж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правилам пожарной безопасности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ля получателей социальных услуг пожилого возраста и инвалидов </w:t>
      </w:r>
    </w:p>
    <w:p>
      <w:pPr>
        <w:pStyle w:val="Bodytext21"/>
        <w:shd w:val="clear" w:color="auto" w:fill="auto"/>
        <w:spacing w:lineRule="auto" w:line="240" w:before="0" w:after="0"/>
        <w:ind w:firstLine="7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. ОБЩИЕ СВЕДЕНИЯ О ВОЗНИКНОВЕНИИ ПОЖАРА И ВОЗМОЖНЫХ ОПАСНЫХ И ВРЕДНЫХ ФАКТОР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 </w:t>
      </w:r>
      <w:r>
        <w:rPr>
          <w:rFonts w:ascii="Times New Roman" w:hAnsi="Times New Roman"/>
          <w:b/>
          <w:sz w:val="28"/>
          <w:szCs w:val="28"/>
        </w:rPr>
        <w:t>Пожар -</w:t>
      </w:r>
      <w:r>
        <w:rPr>
          <w:rFonts w:ascii="Times New Roman" w:hAnsi="Times New Roman"/>
          <w:sz w:val="28"/>
          <w:szCs w:val="28"/>
        </w:rPr>
        <w:t xml:space="preserve">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</w:t>
      </w:r>
      <w:r>
        <w:rPr>
          <w:rFonts w:ascii="Times New Roman" w:hAnsi="Times New Roman"/>
          <w:b/>
          <w:sz w:val="28"/>
          <w:szCs w:val="28"/>
        </w:rPr>
        <w:t>Причины возникновения пожаров</w:t>
      </w:r>
      <w:r>
        <w:rPr>
          <w:rFonts w:ascii="Times New Roman" w:hAnsi="Times New Roman"/>
          <w:sz w:val="28"/>
          <w:szCs w:val="28"/>
        </w:rPr>
        <w:t xml:space="preserve">: причинами возникновения пожаров чаще всего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еосторожное обращение с огн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есоблюдение правил эксплуатации оборудования и электрических устро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амовозгорание веществ и материал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яды статического электричества, грозовые разря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джо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ние, в свою очередь, подразделяются на наружные (открытые), при которых, хорошо просматриваются пламя и дым, и внутренние (закрытые), характеризующиеся скрытыми путями распространения пла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 </w:t>
      </w:r>
      <w:r>
        <w:rPr>
          <w:rFonts w:ascii="Times New Roman" w:hAnsi="Times New Roman"/>
          <w:b/>
          <w:sz w:val="28"/>
          <w:szCs w:val="28"/>
        </w:rPr>
        <w:t>Основные опасные и вредные факторы</w:t>
      </w:r>
      <w:r>
        <w:rPr>
          <w:rFonts w:ascii="Times New Roman" w:hAnsi="Times New Roman"/>
          <w:sz w:val="28"/>
          <w:szCs w:val="28"/>
        </w:rPr>
        <w:t>, возникающие при пожар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ламя и иск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тепловой пот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вышенная температура окружающей сре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овышенная концентрация токсичных продуктов горения и термического раз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ониженная концентрация кислор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снижение видимости в ды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К сопутствующим проявлениям опасных факторов пожара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осколки, части разрушившихся зданий, сооружений, строений, транс-портных средств, технологических установок, оборудования, агрегатов, изделий и и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пасные факторы взрыва, происшедшего вследствие пожа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оздействие огнетушащих веще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5. </w:t>
      </w:r>
      <w:r>
        <w:rPr>
          <w:rFonts w:ascii="Times New Roman" w:hAnsi="Times New Roman"/>
          <w:b/>
          <w:sz w:val="28"/>
          <w:szCs w:val="28"/>
        </w:rPr>
        <w:t>Пожарная безопасность</w:t>
      </w:r>
      <w:r>
        <w:rPr>
          <w:rFonts w:ascii="Times New Roman" w:hAnsi="Times New Roman"/>
          <w:sz w:val="28"/>
          <w:szCs w:val="28"/>
        </w:rPr>
        <w:t xml:space="preserve"> — это состояние защищенности личности, имущества, общества и государства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ы пожарной безопасности</w:t>
      </w:r>
      <w:r>
        <w:rPr>
          <w:rFonts w:ascii="Times New Roman" w:hAnsi="Times New Roman"/>
          <w:sz w:val="28"/>
          <w:szCs w:val="28"/>
        </w:rPr>
        <w:t xml:space="preserve"> —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. ОБЯЗАННОСТИ ПОЛУЧАТЕЛЕЙ УСЛУГ В ОБЛАСТИ ПОЖАРНОЙ БЕЗОПАСНО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 </w:t>
      </w:r>
      <w:r>
        <w:rPr>
          <w:rFonts w:ascii="Times New Roman" w:hAnsi="Times New Roman"/>
          <w:b/>
          <w:sz w:val="28"/>
          <w:szCs w:val="28"/>
        </w:rPr>
        <w:t>Запрещаетс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загромождать мебелью, оборудованием и другими предметами двери, переходы и вых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пользоваться поврежденными розетками и другими электронагрева-тельными приборами без подставки из негорючих материал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оставлять без присмотра включенные в сеть электронагревательные приборы, радиоприемники и т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4. применять нестандартные (самодельные) нагревательные прибо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5. пользоваться электронагревательными приборами с открытой спиралью без автоматического отключения от сети при перегреве приб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6. курить в помещении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7. хранить в здании учреждения легковоспламеняющиеся, горючие жидкости и другие легковоспламеняющиеся материа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8. крепить на электропроводке плакаты, схемы и т.п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9. оставлять на ночь и хранение на столах стопки бумаги, па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0. применять электролампы завышенной мощ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1.пользоваться переносными электролампами, шнуры которых полностью не заключены в резиновые шланги, а электролампы не защищены колпачками с укрепленной на рукоятке металлической сетко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2. нарушать состояние электропроводки (заклеивать ее бумагой, обоями, материей, нарушать изоляцию, завешивать плакатами розетки, обертывать электролампы бумагой, тканью и другими материала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3. использовать средства пожаротушения не по назнач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</w:t>
      </w:r>
      <w:r>
        <w:rPr>
          <w:rFonts w:ascii="Times New Roman" w:hAnsi="Times New Roman"/>
          <w:b/>
          <w:sz w:val="28"/>
          <w:szCs w:val="28"/>
        </w:rPr>
        <w:t>Получатели услуг обязан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соблюдать требования пожарной безопасности и поддерживать противопожарный реж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выполнять меры предосторожности при пользовании опасными в пожарном отношении материалами, веществами и оборудо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3. знать места расположения первичных средств пожароту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4.при проведении тренировочных и эвакуационных мероприятий строго руководствоваться правилами противопожарного режи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. ПОРЯДОК ДЕЙСТВИЯ ПРИ ПОЖАР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Немедленно сообщить о пожаре социальному работнику, работающему на сме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 Не паниковать. По возможности подойти к плану эвакуации, определить свое местополож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Попытаться самостоятельно выйти из здания, через основные и эвакуационные вых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V. ОТВЕТСВЕННОСТЬ ЗА НЕВЫПОЛНЕНИЕ ТРЕБОВАНИЙ ПОЖАРНОЙ БЕЗОПАС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атели услуг несут ответственность за невыполнение требований пожарной безопасности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. ЗНАКИ ПОЖАРНОЙ БЕЗ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к обозначающий, что вданном месте находится огнетушител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16510</wp:posOffset>
            </wp:positionV>
            <wp:extent cx="1041400" cy="10414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1"/>
        <w:shd w:val="clear" w:color="auto" w:fill="auto"/>
        <w:spacing w:lineRule="auto" w:line="240" w:before="0" w:after="0"/>
        <w:ind w:firstLine="9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ки указывающие  направление к эвакуационному  выходу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76835</wp:posOffset>
                </wp:positionV>
                <wp:extent cx="2698750" cy="9944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994320"/>
                          <a:chOff x="0" y="0"/>
                          <a:chExt cx="2698920" cy="99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492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9280" y="0"/>
                            <a:ext cx="13492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88160"/>
                            <a:ext cx="134928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49280" y="488160"/>
                            <a:ext cx="134928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6.05pt;width:212.45pt;height:78.25pt" coordorigin="1083,121" coordsize="4249,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121;width:2124;height:7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208;top:121;width:2124;height:79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083;top:890;width:2124;height:79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208;top:890;width:2124;height:79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к указывающий выход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4445</wp:posOffset>
            </wp:positionV>
            <wp:extent cx="1800860" cy="949325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к указывающий  эвакуационный выход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86360</wp:posOffset>
            </wp:positionV>
            <wp:extent cx="1800860" cy="949325"/>
            <wp:effectExtent l="0" t="0" r="0" b="0"/>
            <wp:wrapTight wrapText="bothSides">
              <wp:wrapPolygon edited="0">
                <wp:start x="-274" y="0"/>
                <wp:lineTo x="-274" y="20945"/>
                <wp:lineTo x="21600" y="20945"/>
                <wp:lineTo x="21600" y="0"/>
                <wp:lineTo x="-274" y="0"/>
              </wp:wrapPolygon>
            </wp:wrapTight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к указывающий, что курение запрещено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68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18490</wp:posOffset>
            </wp:positionH>
            <wp:positionV relativeFrom="paragraph">
              <wp:posOffset>85725</wp:posOffset>
            </wp:positionV>
            <wp:extent cx="1196975" cy="1207135"/>
            <wp:effectExtent l="0" t="0" r="0" b="0"/>
            <wp:wrapTight wrapText="bothSides">
              <wp:wrapPolygon edited="0">
                <wp:start x="-389" y="0"/>
                <wp:lineTo x="-389" y="20832"/>
                <wp:lineTo x="21600" y="20832"/>
                <wp:lineTo x="21600" y="0"/>
                <wp:lineTo x="-389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6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e85684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85684"/>
    <w:pPr>
      <w:widowControl w:val="false"/>
      <w:shd w:val="clear" w:color="auto" w:fill="FFFFFF"/>
      <w:spacing w:lineRule="atLeast" w:line="0" w:before="0" w:after="720"/>
    </w:pPr>
    <w:rPr>
      <w:rFonts w:ascii="Times New Roman" w:hAnsi="Times New Roman" w:eastAsia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2403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4</Words>
  <Characters>3903</Characters>
  <CharactersWithSpaces>45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7:00Z</dcterms:created>
  <dc:creator>user</dc:creator>
  <dc:description/>
  <dc:language>en-US</dc:language>
  <cp:lastModifiedBy>User</cp:lastModifiedBy>
  <dcterms:modified xsi:type="dcterms:W3CDTF">2024-10-2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