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КАЗАНИЕ МЕДИЦИНСКОЙ ПОМОЩИ ПРИ ОЖОГА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горании одежды на человеке немедленно повалите горящего, облейте водой, засыпьте снегом, песком, сырой землей  и накройте одеялом, курткой, брезентом и т.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 возможности введите обезболивающие средс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нимите (срежьте) с пораженных участков тела пострадавшего одежд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ложите на обожженные поверхности асептическую повязку (при помощи бинта, чистого полотенца, носового платка и др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 необходимости проведите искусственное дыхание и непрямой массаж сердц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yw 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3" w:color="000000"/>
      </w:pBdr>
      <w:spacing w:before="280" w:after="280"/>
      <w:outlineLvl w:val="0"/>
    </w:pPr>
    <w:rPr>
      <w:rFonts w:ascii="Times Nyw Roman;Times New Roman" w:hAnsi="Times Nyw Roman;Times New Roman" w:cs="Times Nyw Roman;Times New Roman"/>
      <w:b/>
      <w:bCs/>
      <w:color w:val="000000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icial1">
    <w:name w:val="inicial1"/>
    <w:basedOn w:val="Style13"/>
    <w:qFormat/>
    <w:rPr>
      <w:color w:val="FF0000"/>
      <w:sz w:val="24"/>
      <w:szCs w:val="24"/>
    </w:rPr>
  </w:style>
  <w:style w:type="character" w:styleId="InternetLink">
    <w:name w:val="Hyperlink"/>
    <w:basedOn w:val="Style13"/>
    <w:rPr>
      <w:color w:val="D7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4">
    <w:name w:val="Пикалов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Newsshowstyle">
    <w:name w:val="news_show_style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03:00Z</dcterms:created>
  <dc:creator>Леженька Пикалов</dc:creator>
  <dc:description/>
  <dc:language>en-US</dc:language>
  <cp:lastModifiedBy>User</cp:lastModifiedBy>
  <dcterms:modified xsi:type="dcterms:W3CDTF">2024-10-23T07:03:00Z</dcterms:modified>
  <cp:revision>3</cp:revision>
  <dc:subject/>
  <dc:title>Памятка о мерах пожарной безопасности в жилье</dc:title>
</cp:coreProperties>
</file>