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ожароопасный период!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о мерах пожарной безопасности в жилом помещении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 в жилом доме - это большая беда. Огонь    уничтожает    все    на    своем  пути,    за считанные минуты люди остаются без крова над головой и имущества нажитого годами, а иногда и бесценное человеческие жизни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чинами пожаров являются: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    правил    пожарной    безопасности    при    эксплуатации    бытовых</w:t>
        <w:br/>
        <w:t xml:space="preserve">электронагревательных приборов;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правил пожарной безопасности при курении;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   правил   пожарной   безопасности   при   монтаже   и   эксплуатации</w:t>
        <w:br/>
        <w:t xml:space="preserve">электрических сетей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упреждения пожара и гибели людей в своем «жилище» достаточно соблюдение элементарных требований правил пожарной безопасности в быту: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ряйте детям спички, разъясните им опасность игр с огнем, не оставляйте</w:t>
        <w:br/>
        <w:t xml:space="preserve">детей одних дома;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йте  хранение  горючих материалов  и жидкостей,  баллонов с горючими газами на лоджиях и балконах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еративного проведения спасательных работ и тушения пожара подразделениями пожарной охраны не загромождайте автотранспортом подъезды и проезды к жилым зданиям, источникам противопожарного водоснабжения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 в жилом помещении произошел пожар, немедленно сообщите о нем в пожарную охрану по телефонам: 01, с мобильного телефона 101 или 1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ликвидировать очаг пожара своими силами не представляется возможным, покиньте квартиру и прикройте за собой входную дверь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лестничные клетки сильно задымлены, закройте щели входных дверей смоченными водой тканями и пр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бытием к месту происшествия пожарных подразделений подайте с окна знак об оказании Вам помощи. </w:t>
      </w:r>
    </w:p>
    <w:p>
      <w:pPr>
        <w:pStyle w:val="Newsshowstyle"/>
        <w:shd w:fill="FFFFFF" w:val="clear"/>
        <w:spacing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рекомендуется пользоваться лифтом при эвакуации из здания. 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МНИТЕ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блюдая меры пожарной безопасности, Вы сохраните свое здоровье и имущ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ЖАР В ДОМЕ!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действовать, чтобы предотвратить пожа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ите детей обращаться с огнем, а взрослых членов семьи простейшим способам тушения пож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ите бытовой огнетушитель и храните его в доступном мес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курите в пост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электробытовые прибо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зогревайте лаки и краски на газовой плите и не сушите белье над газовой плит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фейерверками, хлопушками и свечами будьте предельно осторож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егайте захламления путей возможной эваку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у розетку не вставляйте более двух вил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тавьте телевизор в стенку или под книжную полку, а также ближе 70-100 см от што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000000"/>
      </w:pBdr>
      <w:spacing w:before="280" w:after="280"/>
      <w:outlineLvl w:val="0"/>
    </w:pPr>
    <w:rPr>
      <w:rFonts w:ascii="Times Nyw Roman;Times New Roman" w:hAnsi="Times Nyw Roman;Times New Roman" w:cs="Times Nyw Roman;Times New Roman"/>
      <w:b/>
      <w:bCs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icial1">
    <w:name w:val="inicial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D7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Пикалов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8:00Z</dcterms:created>
  <dc:creator>Леженька Пикалов</dc:creator>
  <dc:description/>
  <cp:keywords/>
  <dc:language>en-US</dc:language>
  <cp:lastModifiedBy>User</cp:lastModifiedBy>
  <dcterms:modified xsi:type="dcterms:W3CDTF">2024-10-23T07:01:00Z</dcterms:modified>
  <cp:revision>4</cp:revision>
  <dc:subject/>
  <dc:title>Памятка о мерах пожарной безопасности в жилье</dc:title>
</cp:coreProperties>
</file>