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elektro"/>
      <w:r>
        <w:rPr>
          <w:b/>
          <w:bCs/>
          <w:kern w:val="2"/>
          <w:sz w:val="28"/>
          <w:szCs w:val="28"/>
        </w:rPr>
        <w:t>Электрообогреватели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обогревателя убедитесь, что он оборудован системой аварийного выключения (когда обогреватель перегревается или падает  –  он должен отключиться автоматичес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обогревателей нельзя пользоваться удлинителями.</w:t>
        <w:br/>
        <w:t>При каждом включении обогревателя убедитесь, что шнур, штепсельный разъем в нормаль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обогревателя шнур не должен лежать сверху 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вод или штепсель нагревается во время работы  – немедленно отключите нагреватель и отсоедините от роз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чищайте обогреватель от пыли! Пыль может стать источником возгорания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ставляйте ребенка в комнате наедине с включенным обогревателем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y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000000"/>
      </w:pBdr>
      <w:spacing w:before="280" w:after="280"/>
      <w:outlineLvl w:val="0"/>
    </w:pPr>
    <w:rPr>
      <w:rFonts w:ascii="Times Nyw Roman;Times New Roman" w:hAnsi="Times Nyw Roman;Times New Roman" w:cs="Times Nyw Roman;Times New Roman"/>
      <w:b/>
      <w:bCs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icial1">
    <w:name w:val="inicial1"/>
    <w:basedOn w:val="Style13"/>
    <w:qFormat/>
    <w:rPr>
      <w:color w:val="FF0000"/>
      <w:sz w:val="24"/>
      <w:szCs w:val="24"/>
    </w:rPr>
  </w:style>
  <w:style w:type="character" w:styleId="InternetLink">
    <w:name w:val="Hyperlink"/>
    <w:basedOn w:val="Style13"/>
    <w:rPr>
      <w:color w:val="D7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Пикалов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0:00Z</dcterms:created>
  <dc:creator>Леженька Пикалов</dc:creator>
  <dc:description/>
  <dc:language>en-US</dc:language>
  <cp:lastModifiedBy>User</cp:lastModifiedBy>
  <dcterms:modified xsi:type="dcterms:W3CDTF">2024-10-23T06:51:00Z</dcterms:modified>
  <cp:revision>3</cp:revision>
  <dc:subject/>
  <dc:title>Памятка о мерах пожарной безопасности в жилье</dc:title>
</cp:coreProperties>
</file>