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3" w:color="000000"/>
        </w:pBd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0" w:name="dome"/>
      <w:r>
        <w:rPr>
          <w:b/>
          <w:bCs/>
          <w:kern w:val="2"/>
          <w:sz w:val="28"/>
          <w:szCs w:val="28"/>
        </w:rPr>
        <w:t>Печное отопление</w:t>
      </w:r>
      <w:bookmarkEnd w:id="0"/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Если в вашем доме печное отопление, помните, что по статистике </w:t>
      </w:r>
      <w:r>
        <w:rPr>
          <w:sz w:val="28"/>
          <w:szCs w:val="28"/>
          <w:u w:val="single"/>
        </w:rPr>
        <w:t xml:space="preserve">каждый </w:t>
      </w:r>
      <w:r>
        <w:rPr>
          <w:sz w:val="28"/>
          <w:szCs w:val="28"/>
        </w:rPr>
        <w:t>  </w:t>
      </w:r>
      <w:r>
        <w:rPr>
          <w:b/>
          <w:bCs/>
          <w:sz w:val="28"/>
          <w:szCs w:val="28"/>
        </w:rPr>
        <w:t>10–й пожар</w:t>
      </w:r>
      <w:r>
        <w:rPr>
          <w:sz w:val="28"/>
          <w:szCs w:val="28"/>
        </w:rPr>
        <w:t xml:space="preserve">   в жилом доме происходит из–за неисправности печи или неправильной ее эксплуатации. Без крова можете остаться не только вы, но и ваши соседи. Нередко случается, что на пожаре погибают люди. А это невосполнимая потеря. Поэтому необходимо знать и соблюдать следующие </w:t>
      </w:r>
      <w:r>
        <w:rPr>
          <w:b/>
          <w:bCs/>
          <w:sz w:val="28"/>
          <w:szCs w:val="28"/>
        </w:rPr>
        <w:t>прав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дку печей и их ремонт необходимо поручить только опытным печник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ымовые трубы    должны быть выложены из обожженного красного полнотелого кирпича. Устройство конструкций из деревянных, гипсоволокнистых и  железных труб  запрещено! Печи и дымоходы в местах соприкосновения их с деревянными частями здания (потолок, перегородка, стена) должны иметь кирпичные разделки или отступки более 51 сантиметра до незащищенных от возгорания конструкций и 32 сантиметра до защищенных мокрой штукатуркой (толщиной не менее 3 сантиметра) констру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, не реже 1 раза в 3 месяца, необходимо удалять сажу, которая является горючим материалом. Когда из трубы вылетают искры, то это является очень тревожным сигналом, предшествующим воспламенению сажи. В стенках дымоходов и труб образуются трещины, в воздух вырываются искры и пламя. В итоге может случится пожар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ой причиной пожара может быть перекаливание печи. Поэтому топить надо при сильных морозах   умеренно, понемногу, с перерывами через каждые два часа топ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лу перед дверцами необходимо приделать металлический лист размером  50х70 см.  Он не даст возникнуть пожару, если из топки вывалится уголек или иск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оторые для разгорания  в печи сырых дров или угля используют бензин или керосин. Это может привести к взрыву с последующим пожа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печь без присмотра! Дверка топки должна быть всегда закры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кладирования угля и золы должно быть отведено место не ближе 10 метров от стро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бель и другие предметы, которые могут быстро загораться, нужно ставить не ближе 1 метра от пе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льзя сушить возле печи белье, дрова, обувь и т.п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держать наготове средства и инвентарь для тушения пожара  –  бочку с водой, ведро, лопа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ните! Пожар  –  это беда, которая может стать общей для многих людей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пожар все же произошел  –  не надо теряться! Нужно сразу же звать на помощь соседей, звонить по телефону, чтобы вызвать пожарных, а самим до приезда профессиональной помощи начать спасать людей и тушить загорания всеми доступными средствами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yw 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3" w:color="000000"/>
      </w:pBdr>
      <w:spacing w:before="280" w:after="280"/>
      <w:outlineLvl w:val="0"/>
    </w:pPr>
    <w:rPr>
      <w:rFonts w:ascii="Times Nyw Roman;Times New Roman" w:hAnsi="Times Nyw Roman;Times New Roman" w:cs="Times Nyw Roman;Times New Roman"/>
      <w:b/>
      <w:bCs/>
      <w:color w:val="000000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icial1">
    <w:name w:val="inicial1"/>
    <w:basedOn w:val="Style13"/>
    <w:qFormat/>
    <w:rPr>
      <w:color w:val="FF0000"/>
      <w:sz w:val="24"/>
      <w:szCs w:val="24"/>
    </w:rPr>
  </w:style>
  <w:style w:type="character" w:styleId="InternetLink">
    <w:name w:val="Hyperlink"/>
    <w:basedOn w:val="Style13"/>
    <w:rPr>
      <w:color w:val="D7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4">
    <w:name w:val="Пикалов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Newsshowstyle">
    <w:name w:val="news_show_style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9:00Z</dcterms:created>
  <dc:creator>Леженька Пикалов</dc:creator>
  <dc:description/>
  <dc:language>en-US</dc:language>
  <cp:lastModifiedBy>User</cp:lastModifiedBy>
  <dcterms:modified xsi:type="dcterms:W3CDTF">2024-10-23T06:50:00Z</dcterms:modified>
  <cp:revision>3</cp:revision>
  <dc:subject/>
  <dc:title>Памятка о мерах пожарной безопасности в жилье</dc:title>
</cp:coreProperties>
</file>