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86" w:before="0" w:after="43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лучаются пожары?</w:t>
      </w:r>
    </w:p>
    <w:p>
      <w:pPr>
        <w:pStyle w:val="Normal"/>
        <w:shd w:val="clear" w:color="auto" w:fill="FFFFFF"/>
        <w:spacing w:lineRule="auto" w:line="240" w:before="0" w:after="16"/>
        <w:ind w:left="-5" w:firstLine="572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 своих разнообразных играх часто повторяют поступки взрослых, имитируя их поведение. Детям хочется, как можно скорее все узнать и испытать. Нельзя быть уверенным, что оставшись без присмотра, ребенок не решит поиграть с опасными предметами, приборами. Спасаясь от огня и дыма, дети обычно прячутся в укромном месте.</w:t>
      </w:r>
    </w:p>
    <w:p>
      <w:pPr>
        <w:pStyle w:val="Normal"/>
        <w:shd w:val="clear" w:color="auto" w:fill="FFFFFF"/>
        <w:spacing w:lineRule="atLeast" w:line="186" w:before="0" w:after="25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tLeast" w:line="186" w:before="0" w:after="75"/>
        <w:ind w:left="10" w:right="-11" w:hanging="0"/>
        <w:jc w:val="center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ожарной безопасности для воспитанников младшего 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озраста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гонь – это большая опасность!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льзя трогать спички, зажигалки и играть с ними. «Спички – детям не игрушка!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асно играть с игрушками и сушить одежду около открытого огня, класть игрушки в микроволновку и включать ее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льзя играть с проводами прибора, включенного в сеть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льз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ключать, выключать лампочки, это может вызвать перенапряжение сети, лампочка может взорваться и стать причиной пожара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допустимо без разрешения взрослых включать электрические приборы и газовую плиту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льзя разводить костры и играть около них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льзя притрагиваться к огню, нужно звать на помощь взрослых. Если рядом нет взрослых, нужно выйти из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мещения (квартиры) и обратиться к ним за помощью (к соседям). Ни в коем случае не искать укрытия в помещении (квартире)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срабатывании пожарной сигнализации либо поступлении сигнала о пожаре в Учреждении нужно организованно выйти из учреждени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месте с воспитателем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ланом эвакуации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 холодное время года при эвакуации из здани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взять теплые вещи (куртки, пальто) либо одеяло, которые надеть, накинуть на улице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16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0.Необходимо знать, что опаснее огня может быть только дым. Чтобы не задохнуться при пожаре, следует смочить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ткань (марлю, ватно-марлевую повязку и т.д.) водой,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ышать через нее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и ползти или, пригнувшись двигаться,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к выходу. Знать, что Дым имеет свойство подниматься вверх.</w:t>
      </w:r>
    </w:p>
    <w:p>
      <w:pPr>
        <w:pStyle w:val="Normal"/>
        <w:shd w:val="clear" w:color="auto" w:fill="FFFFFF"/>
        <w:spacing w:lineRule="atLeast" w:line="186" w:before="0" w:after="83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tLeast" w:line="186" w:before="0" w:after="75"/>
        <w:ind w:left="10" w:right="-11" w:hanging="0"/>
        <w:jc w:val="center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ожарной безопасности для воспитанников старшего 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озраста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6"/>
        <w:ind w:left="-15"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территории ЛОГБУ «Волховский КЦСОН «Береника» и в комнатах для проживани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олжен соблюдаться строгий противопожарный режим, который должны знать и выполнять все воспитанники.</w:t>
      </w:r>
    </w:p>
    <w:p>
      <w:pPr>
        <w:pStyle w:val="Normal"/>
        <w:shd w:val="clear" w:color="auto" w:fill="FFFFFF"/>
        <w:spacing w:lineRule="auto" w:line="240" w:before="0" w:after="16"/>
        <w:ind w:left="-15"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комнатах для проживания и на территории учреждение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олжна соблюдатьс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чистота, весь мусор должен систематически убираться.</w:t>
      </w:r>
    </w:p>
    <w:p>
      <w:pPr>
        <w:pStyle w:val="Normal"/>
        <w:shd w:val="clear" w:color="auto" w:fill="FFFFFF"/>
        <w:spacing w:lineRule="auto" w:line="240" w:before="0" w:after="16"/>
        <w:ind w:left="718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никам запрещается:</w:t>
      </w:r>
    </w:p>
    <w:p>
      <w:pPr>
        <w:pStyle w:val="Normal"/>
        <w:shd w:val="clear" w:color="auto" w:fill="FFFFFF"/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готовить пищу и пользоваться в комнатах для проживания электротех-ническими бытовыми приборами (электроплитками, кипятильниками, обогревателями, электрочайниками и другими приборами), а также электрическими удлинителями не заводского исполнения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фиксировать самозакрывающиеся двери лестничных клеток, коридоров, холлов и тамбуров в открытом положении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ксплуатировать электропровода и кабели с видимыми нарушениями изоляции, а также пользоваться розетками и другими электроустановочными изделиями с повреждениями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ранить в тумбочках старые книги, горючие и легковоспламеняющиеся жидкости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громождать проходы между кроватями посторонними предметами, одеждой, мебелью. Личные вещи раскладывать в шкафу, тумбочке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пирать двери комнат на замок (крючок, задвижку), подпирать двери комнат мебелью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рение табака на территории и в помещениях Учреждения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16"/>
        <w:ind w:left="142" w:firstLine="56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йте, что при пожаре:</w:t>
      </w:r>
    </w:p>
    <w:p>
      <w:pPr>
        <w:pStyle w:val="Normal"/>
        <w:shd w:val="clear" w:color="auto" w:fill="FFFFFF"/>
        <w:spacing w:lineRule="auto" w:line="240" w:before="0" w:after="41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большую опасность представляет вдыхание нагретого воздуха, приводящее к поражению и некрозу верхних дыхательных путей, удушью и смерти;</w:t>
      </w:r>
    </w:p>
    <w:p>
      <w:pPr>
        <w:pStyle w:val="Normal"/>
        <w:shd w:val="clear" w:color="auto" w:fill="FFFFFF"/>
        <w:spacing w:lineRule="auto" w:line="240" w:before="0" w:after="43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ольшую опасность представляет задымление. Человек при потере видимости теряет ориентиры и не может найти выход даже из собственной квартиры;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вдыхании токсичным продуктов горения потеря сознания может произойти за секунды;</w:t>
      </w:r>
    </w:p>
    <w:p>
      <w:pPr>
        <w:pStyle w:val="Normal"/>
        <w:shd w:val="clear" w:color="auto" w:fill="FFFFFF"/>
        <w:spacing w:lineRule="auto" w:line="240" w:before="0" w:after="4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ой причиной гибели людей при пожарах является отравление оксидом углерода. При отравлении этим веществом наступает кислородное голодание, гипоксия тканей, теряется способность рассуждать, человек становится равнодушным и безучастным, не стремиться избежать опасности, наступает оцепенение, головокружение, депрессия, нарушение координации движения, а при остановке дыхания – смерть;</w:t>
      </w:r>
    </w:p>
    <w:p>
      <w:pPr>
        <w:pStyle w:val="Normal"/>
        <w:shd w:val="clear" w:color="auto" w:fill="FFFFFF"/>
        <w:spacing w:lineRule="auto" w:line="240" w:before="0" w:after="41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условиях пожара концентрация кислорода в воздухе помещения уменьшается. Понижение концентрации кислорода на 3% вызывает ухудшение двигательных функций организма. Опасной считается концентрация кислорода 14%, при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ей теряется координация движений, ухудшается умственное сосредоточение, затрудняется эвакуация людей;</w:t>
      </w:r>
    </w:p>
    <w:p>
      <w:pPr>
        <w:pStyle w:val="Normal"/>
        <w:shd w:val="clear" w:color="auto" w:fill="FFFFFF"/>
        <w:spacing w:lineRule="auto" w:line="240" w:before="0" w:after="37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чти все пожары, исключая возникшие из-за взрывов, бывают вначале небольшими и могут быть легко затушены;</w:t>
      </w:r>
    </w:p>
    <w:p>
      <w:pPr>
        <w:pStyle w:val="Normal"/>
        <w:shd w:val="clear" w:color="auto" w:fill="FFFFFF"/>
        <w:spacing w:lineRule="auto" w:line="240" w:before="0" w:after="3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знакомьтесь с правилами безопасности для младших воспитанников, они могут быть вам полезны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 оставляйте электронагревательные приборы без присмотра.</w:t>
      </w:r>
    </w:p>
    <w:p>
      <w:pPr>
        <w:pStyle w:val="Normal"/>
        <w:shd w:val="clear" w:color="auto" w:fill="FFFFFF"/>
        <w:spacing w:lineRule="auto" w:line="240" w:before="0" w:after="39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ходя из помещения (комнаты, душевой, туалетной комнаты)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ыключайте электроприборы от сети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41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ните, что опасна не только бочка с бензином, но и пустая бочка из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 разжигайте костер с помощью легковоспламеняющейся жидкости (бензин, солярка)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 оставляйте не затушенных костров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 поджигайте сами и не позволяйте младшим поджигать тополиный пух и сухую траву.</w:t>
      </w:r>
    </w:p>
    <w:p>
      <w:pPr>
        <w:pStyle w:val="Normal"/>
        <w:shd w:val="clear" w:color="auto" w:fill="FFFFFF"/>
        <w:spacing w:lineRule="atLeast" w:line="186" w:before="0" w:after="67"/>
        <w:ind w:left="37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   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при пожаре:</w:t>
      </w:r>
    </w:p>
    <w:p>
      <w:pPr>
        <w:pStyle w:val="Normal"/>
        <w:shd w:val="clear" w:color="auto" w:fill="FFFFFF"/>
        <w:spacing w:lineRule="auto" w:line="240" w:before="0" w:after="16"/>
        <w:ind w:left="-15" w:firstLine="42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возникновении пожара и в ходе его стремитесь сохранить самообладание, способность быстро оценивать ситуацию и принимать правильные решения;</w:t>
      </w:r>
    </w:p>
    <w:p>
      <w:pPr>
        <w:pStyle w:val="Normal"/>
        <w:shd w:val="clear" w:color="auto" w:fill="FFFFFF"/>
        <w:spacing w:lineRule="auto" w:line="240" w:before="0" w:after="45"/>
        <w:ind w:left="-15" w:firstLine="42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определенных условиях можно локализовать огонь и затушить источник возгорания. Горящие легковоспламеняющиеся жидкости тушить водой неэффективно. Необходимо пользоваться огнетушителем или плотной мокрой тканью.</w:t>
      </w:r>
    </w:p>
    <w:p>
      <w:pPr>
        <w:pStyle w:val="Normal"/>
        <w:shd w:val="clear" w:color="auto" w:fill="FFFFFF"/>
        <w:spacing w:lineRule="auto" w:line="240" w:before="0" w:after="16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обнаружении пожара или признаков горения в здании, помещении, жилой комнате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(задымление, запах гари, повышение температуры воздуха и др.)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ите воспитателю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нику воспитателя (младшему воспитателю), сторожу либо другому дежурному персоналу, чтобы взрослый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емедленно сообщил о пожаре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жарную охрану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 стационарному телефону 01 или по мобильному телефону 112.</w:t>
      </w:r>
    </w:p>
    <w:p>
      <w:pPr>
        <w:pStyle w:val="Normal"/>
        <w:shd w:val="clear" w:color="auto" w:fill="FFFFFF"/>
        <w:spacing w:lineRule="atLeast" w:line="186" w:before="0" w:after="101"/>
        <w:ind w:left="3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>Помните: Ложный вызов карается законом.</w:t>
      </w:r>
    </w:p>
    <w:p>
      <w:pPr>
        <w:pStyle w:val="Normal"/>
        <w:shd w:val="clear" w:color="auto" w:fill="FFFFFF"/>
        <w:spacing w:lineRule="auto" w:line="240" w:before="0" w:after="42"/>
        <w:ind w:firstLine="36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срабатывании пожарной сигнализации либо поступлении сигнала о пожаре в Учреждении немедленно организованно выйти из Учреждения вместе с воспитателем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ланом эвакуации в определенное воспитателем место, предварительно выключив электричество, закрыв окна и плотно прикрыв двери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44"/>
        <w:ind w:firstLine="36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холодное время года при эвакуации из здания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взять теплые вещи (куртки, пальто) либо одеяло, которые надеть, накинуть на улице</w:t>
      </w:r>
    </w:p>
    <w:p>
      <w:pPr>
        <w:pStyle w:val="Normal"/>
        <w:shd w:val="clear" w:color="auto" w:fill="FFFFFF"/>
        <w:spacing w:lineRule="auto" w:line="240" w:before="0" w:after="16"/>
        <w:ind w:firstLine="36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тобы не задохнуться при пожаре, следует смочить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ткань (марлю, ватно-марлевую повязку и т.д.) водой,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ышать через нее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и двигаться ползком или пригнувшись к выходу. Чтобы не потерять ориентировку, нужно придерживаться стены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Знать, что Дым имеет свойство подниматься вверх.</w:t>
      </w:r>
    </w:p>
    <w:p>
      <w:pPr>
        <w:pStyle w:val="Normal"/>
        <w:shd w:val="clear" w:color="auto" w:fill="FFFFFF"/>
        <w:spacing w:lineRule="atLeast" w:line="186" w:before="0" w:after="2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val="clear" w:color="auto" w:fill="FFFFFF"/>
        <w:spacing w:lineRule="atLeast" w:line="186" w:before="0" w:after="1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c54b3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e8568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c54b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c5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85684"/>
    <w:pPr>
      <w:widowControl w:val="false"/>
      <w:shd w:val="clear" w:color="auto" w:fill="FFFFFF"/>
      <w:spacing w:lineRule="atLeast" w:line="0" w:before="0" w:after="720"/>
    </w:pPr>
    <w:rPr>
      <w:rFonts w:ascii="Times New Roman" w:hAnsi="Times New Roman" w:eastAsia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24039d"/>
    <w:pPr>
      <w:spacing w:before="0" w:after="200"/>
      <w:ind w:left="720" w:hanging="0"/>
      <w:contextualSpacing/>
    </w:pPr>
    <w:rPr/>
  </w:style>
  <w:style w:type="paragraph" w:styleId="Bd6ff683d8d0a42f228bf8a64b8551e1msonormal" w:customStyle="1">
    <w:name w:val="bd6ff683d8d0a42f228bf8a64b8551e1msonormal"/>
    <w:basedOn w:val="Normal"/>
    <w:qFormat/>
    <w:rsid w:val="00bc54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2</Words>
  <Characters>6055</Characters>
  <CharactersWithSpaces>71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5:00Z</dcterms:created>
  <dc:creator>user</dc:creator>
  <dc:description/>
  <dc:language>en-US</dc:language>
  <cp:lastModifiedBy>User</cp:lastModifiedBy>
  <dcterms:modified xsi:type="dcterms:W3CDTF">2024-10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