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val="clear" w:color="auto" w:fill="auto"/>
        <w:spacing w:lineRule="auto" w:line="276" w:before="0" w:after="0"/>
        <w:ind w:left="3261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Titl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18307077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Titl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ом директора</w:t>
      </w:r>
    </w:p>
    <w:p>
      <w:pPr>
        <w:pStyle w:val="Titl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АУСО «Пестовский КЦСО»</w:t>
      </w:r>
    </w:p>
    <w:p>
      <w:pPr>
        <w:pStyle w:val="Title"/>
        <w:spacing w:lineRule="auto" w:line="276"/>
        <w:jc w:val="right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17 &amp; 15 от 30.09.2024</w:t>
      </w:r>
    </w:p>
    <w:p>
      <w:pPr>
        <w:pStyle w:val="Normal"/>
        <w:shd w:val="clear" w:color="auto" w:fill="FFFFFF"/>
        <w:spacing w:lineRule="auto" w:line="276" w:before="0" w:after="0"/>
        <w:ind w:right="-155" w:hanging="0"/>
        <w:jc w:val="right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76" w:before="0" w:after="0"/>
        <w:ind w:right="-155" w:hanging="0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shd w:val="clear" w:color="auto" w:fill="FFFFFF"/>
        <w:spacing w:lineRule="auto" w:line="276" w:before="0" w:after="0"/>
        <w:ind w:right="-155" w:hanging="0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shd w:val="clear" w:color="auto" w:fill="FFFFFF"/>
        <w:spacing w:lineRule="auto" w:line="276" w:before="0" w:after="0"/>
        <w:ind w:right="-155" w:hanging="0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shd w:val="clear" w:color="auto" w:fill="FFFFFF"/>
        <w:spacing w:lineRule="auto" w:line="276" w:before="0" w:after="0"/>
        <w:ind w:right="-155" w:hanging="0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shd w:val="clear" w:color="auto" w:fill="FFFFFF"/>
        <w:spacing w:lineRule="auto" w:line="276" w:before="0" w:after="0"/>
        <w:ind w:right="-155" w:hanging="0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shd w:val="clear" w:color="auto" w:fill="FFFFFF"/>
        <w:spacing w:lineRule="auto" w:line="276" w:before="0" w:after="0"/>
        <w:ind w:right="-155" w:hanging="0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shd w:val="clear" w:color="auto" w:fill="FFFFFF"/>
        <w:spacing w:lineRule="auto" w:line="276" w:before="0" w:after="0"/>
        <w:ind w:right="-155" w:hanging="0"/>
        <w:jc w:val="center"/>
        <w:rPr>
          <w:rFonts w:ascii="Times New Roman" w:hAnsi="Times New Roman" w:cs="Times New Roman"/>
          <w:b/>
          <w:b/>
          <w:bC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"/>
          <w:sz w:val="36"/>
          <w:szCs w:val="36"/>
        </w:rPr>
        <w:t>ПОЛОЖЕНИЕ</w:t>
      </w:r>
    </w:p>
    <w:p>
      <w:pPr>
        <w:pStyle w:val="Heading1"/>
        <w:tabs>
          <w:tab w:val="clear" w:pos="708"/>
          <w:tab w:val="left" w:pos="1309" w:leader="none"/>
          <w:tab w:val="center" w:pos="4648" w:leader="none"/>
        </w:tabs>
        <w:spacing w:lineRule="auto" w:line="276"/>
        <w:jc w:val="center"/>
        <w:rPr>
          <w:b/>
          <w:b/>
          <w:bCs/>
          <w:spacing w:val="-3"/>
          <w:sz w:val="36"/>
          <w:szCs w:val="36"/>
        </w:rPr>
      </w:pPr>
      <w:bookmarkStart w:id="1" w:name="_Hlk103931370"/>
      <w:r>
        <w:rPr>
          <w:b/>
          <w:bCs/>
          <w:spacing w:val="-3"/>
          <w:sz w:val="36"/>
          <w:szCs w:val="36"/>
        </w:rPr>
        <w:t xml:space="preserve"> </w:t>
      </w:r>
      <w:r>
        <w:rPr>
          <w:b/>
          <w:bCs/>
          <w:spacing w:val="-3"/>
          <w:sz w:val="36"/>
          <w:szCs w:val="36"/>
        </w:rPr>
        <w:t>об отделении «Семейный многофункциональный центр»</w:t>
      </w:r>
      <w:bookmarkEnd w:id="1"/>
    </w:p>
    <w:p>
      <w:pPr>
        <w:pStyle w:val="Normal"/>
        <w:spacing w:lineRule="auto" w:line="276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pacing w:val="-5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5"/>
          <w:sz w:val="36"/>
          <w:szCs w:val="36"/>
        </w:rPr>
        <w:t>областного автономного учреждения социального обслуживания «Пестовский комплексный центр</w:t>
      </w:r>
    </w:p>
    <w:p>
      <w:pPr>
        <w:pStyle w:val="Normal"/>
        <w:spacing w:lineRule="auto" w:line="276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pacing w:val="-5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5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36"/>
          <w:szCs w:val="36"/>
        </w:rPr>
        <w:t>социального обслуживания населения»</w:t>
      </w:r>
    </w:p>
    <w:p>
      <w:pPr>
        <w:pStyle w:val="Normal"/>
        <w:spacing w:lineRule="auto" w:line="276" w:before="0" w:after="0"/>
        <w:ind w:left="-1701" w:right="-155" w:hanging="0"/>
        <w:jc w:val="center"/>
        <w:rPr>
          <w:rFonts w:ascii="Times New Roman" w:hAnsi="Times New Roman" w:cs="Times New Roman"/>
          <w:b/>
          <w:b/>
          <w:bCs/>
          <w:spacing w:val="-5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5"/>
          <w:sz w:val="36"/>
          <w:szCs w:val="36"/>
        </w:rPr>
      </w:r>
    </w:p>
    <w:p>
      <w:pPr>
        <w:pStyle w:val="Heading1"/>
        <w:spacing w:lineRule="auto" w:line="276"/>
        <w:ind w:left="-108" w:hanging="0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Heading1"/>
        <w:spacing w:lineRule="auto" w:line="276"/>
        <w:ind w:left="-108" w:hanging="0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Heading1"/>
        <w:spacing w:lineRule="auto" w:line="276"/>
        <w:ind w:left="-108" w:hanging="0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76"/>
        <w:ind w:left="-108" w:hanging="0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Heading1"/>
        <w:spacing w:lineRule="auto" w:line="276"/>
        <w:ind w:left="-108" w:hanging="0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Heading1"/>
        <w:spacing w:lineRule="auto" w:line="276"/>
        <w:ind w:left="-108" w:hanging="0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Heading1"/>
        <w:spacing w:lineRule="auto" w:line="276"/>
        <w:ind w:left="-108" w:hanging="0"/>
        <w:jc w:val="both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Heading1"/>
        <w:spacing w:lineRule="auto" w:line="276"/>
        <w:ind w:left="-108" w:hanging="0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Пестово</w:t>
      </w:r>
    </w:p>
    <w:p>
      <w:pPr>
        <w:pStyle w:val="41"/>
        <w:shd w:val="clear" w:color="auto" w:fill="auto"/>
        <w:spacing w:lineRule="auto" w:line="276" w:before="0" w:after="0"/>
        <w:ind w:left="3261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41"/>
        <w:shd w:val="clear" w:color="auto" w:fill="auto"/>
        <w:spacing w:lineRule="auto" w:line="276" w:before="0" w:after="0"/>
        <w:ind w:left="3261" w:hanging="0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1. ОБЩИЕ ПОЛОЖЕНИЯ</w:t>
      </w:r>
    </w:p>
    <w:p>
      <w:pPr>
        <w:pStyle w:val="ConsPlusNormal"/>
        <w:numPr>
          <w:ilvl w:val="1"/>
          <w:numId w:val="2"/>
        </w:numPr>
        <w:ind w:left="0" w:firstLine="53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стоящее положение определяет цели, задачи, основные направления деятельности отделения «Семейный многофункциональный центр» (далее   - Семейный МФЦ) областного автономного учреждения социального обслуживания «Пестовский комплексный центр социального обслуживания населения» (далее – Учреждение).</w:t>
      </w:r>
    </w:p>
    <w:p>
      <w:pPr>
        <w:pStyle w:val="22"/>
        <w:numPr>
          <w:ilvl w:val="1"/>
          <w:numId w:val="2"/>
        </w:numPr>
        <w:shd w:val="clear" w:color="auto" w:fill="auto"/>
        <w:spacing w:lineRule="auto" w:line="240" w:before="0" w:after="0"/>
        <w:ind w:left="0" w:right="20" w:firstLine="539"/>
        <w:rPr>
          <w:sz w:val="28"/>
          <w:szCs w:val="28"/>
        </w:rPr>
      </w:pPr>
      <w:r>
        <w:rPr>
          <w:sz w:val="28"/>
          <w:szCs w:val="28"/>
          <w:lang w:bidi="ru-RU"/>
        </w:rPr>
        <w:t>Семейный МФЦ</w:t>
      </w:r>
      <w:r>
        <w:rPr>
          <w:sz w:val="28"/>
          <w:szCs w:val="28"/>
          <w:lang w:eastAsia="ru-RU" w:bidi="ru-RU"/>
        </w:rPr>
        <w:t xml:space="preserve"> является структурным подразделением Учреждения, не имеющим статуса юридического лица,</w:t>
      </w:r>
      <w:r>
        <w:rPr>
          <w:sz w:val="28"/>
          <w:szCs w:val="28"/>
          <w:lang w:bidi="ru-RU"/>
        </w:rPr>
        <w:t xml:space="preserve"> оперативно действующим при оказании социальных услуг семьям с детьми в различных жизненных ситуациях, а также при оказании им содействия в предоставлении медицинской, психологической, педагогической, юридической, социальной помощи, не относящейся к социальным услугам</w:t>
      </w:r>
    </w:p>
    <w:p>
      <w:pPr>
        <w:pStyle w:val="22"/>
        <w:numPr>
          <w:ilvl w:val="1"/>
          <w:numId w:val="2"/>
        </w:numPr>
        <w:shd w:val="clear" w:color="auto" w:fill="auto"/>
        <w:spacing w:lineRule="auto" w:line="240" w:before="0" w:after="0"/>
        <w:ind w:left="1430" w:right="20" w:hanging="720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В своей деятельности Семейный МФЦ руководствуется:</w:t>
      </w:r>
    </w:p>
    <w:p>
      <w:pPr>
        <w:pStyle w:val="Normal"/>
        <w:suppressAutoHyphens w:val="true"/>
        <w:spacing w:lineRule="auto" w:line="240" w:before="0" w:after="0"/>
        <w:ind w:left="-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, </w:t>
      </w:r>
    </w:p>
    <w:p>
      <w:pPr>
        <w:pStyle w:val="Normal"/>
        <w:suppressAutoHyphens w:val="true"/>
        <w:spacing w:lineRule="auto" w:line="240" w:before="0" w:after="0"/>
        <w:ind w:left="-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Президента Российской Федерации, Правительства Российской Федерации, иных федеральных органов государственной власти, </w:t>
      </w:r>
    </w:p>
    <w:p>
      <w:pPr>
        <w:pStyle w:val="Normal"/>
        <w:suppressAutoHyphens w:val="true"/>
        <w:spacing w:lineRule="auto" w:line="240" w:before="0" w:after="0"/>
        <w:ind w:left="-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8 декабря 2013 года № 442-ФЗ «Об основах социального обслуживания граждан в РФ»;</w:t>
      </w:r>
    </w:p>
    <w:p>
      <w:pPr>
        <w:pStyle w:val="Normal"/>
        <w:suppressAutoHyphens w:val="true"/>
        <w:spacing w:lineRule="auto" w:line="240" w:before="0" w:after="0"/>
        <w:ind w:left="-20" w:firstLine="5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>от 24 июня 1999 года № 120-ФЗ «Об основах системы профилактики безнадзорности и правонарушений несовершеннолетних»,</w:t>
      </w:r>
    </w:p>
    <w:p>
      <w:pPr>
        <w:pStyle w:val="Normal"/>
        <w:suppressAutoHyphens w:val="true"/>
        <w:spacing w:lineRule="auto" w:line="240" w:before="0" w:after="0"/>
        <w:ind w:left="-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 июля 1998 года № 124-ФЗ «Об основных гарантиях прав ребенка в Российской Феде</w:t>
        <w:softHyphen/>
        <w:t>рации»,</w:t>
      </w:r>
    </w:p>
    <w:p>
      <w:pPr>
        <w:pStyle w:val="Normal"/>
        <w:suppressAutoHyphens w:val="true"/>
        <w:spacing w:lineRule="auto" w:line="240" w:before="0" w:after="0"/>
        <w:ind w:left="-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. № 181-ФЗ «О социальной защите инвалидов в Российской Федерации»,</w:t>
      </w:r>
    </w:p>
    <w:p>
      <w:pPr>
        <w:pStyle w:val="ConsPlusTitle"/>
        <w:ind w:firstLine="540"/>
        <w:jc w:val="both"/>
        <w:rPr>
          <w:rFonts w:ascii="Times New Roman" w:hAnsi="Times New Roman" w:eastAsia="Calibri" w:cs="Times New Roman" w:eastAsiaTheme="minorHAnsi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 w:val="false"/>
          <w:sz w:val="28"/>
          <w:szCs w:val="28"/>
          <w:lang w:eastAsia="en-US"/>
        </w:rPr>
        <w:t>приказом министерства труда и социальной защиты Российской Федерации от 6 апреля 2022 г. № 203 «О реализации в отдельных субъектах Российской Федерации пилотного проекта по созданию семейных многофункциональных центров»,</w:t>
      </w:r>
    </w:p>
    <w:p>
      <w:pPr>
        <w:pStyle w:val="Normal"/>
        <w:suppressAutoHyphens w:val="true"/>
        <w:spacing w:lineRule="auto" w:line="240" w:before="0" w:after="0"/>
        <w:ind w:left="-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 от 29 октября 2014 года № 650-ОЗ «О мерах по реализации Федерального закона «Об основах социального обслуживания граждан в РФ» на территории Новгородской области»;</w:t>
      </w:r>
    </w:p>
    <w:p>
      <w:pPr>
        <w:pStyle w:val="Normal"/>
        <w:suppressAutoHyphens w:val="true"/>
        <w:spacing w:lineRule="auto" w:line="240" w:before="0" w:after="0"/>
        <w:ind w:left="-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городской области от 05 декабря 2014 года № 596 «Об утверждении порядка предоставления социальных услуг поставщиками социальных услуг на территории Новгородской области»;</w:t>
      </w:r>
    </w:p>
    <w:p>
      <w:pPr>
        <w:pStyle w:val="Normal"/>
        <w:suppressAutoHyphens w:val="true"/>
        <w:spacing w:lineRule="auto" w:line="240" w:before="0" w:after="0"/>
        <w:ind w:left="-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казом министерства труда и социальной защиты населения Новгородской области от 02 декабря 2020 № 1269 «Об утверждении Модельной программы социального сопровождения семей с детьми на территории Новгородской области»</w:t>
      </w:r>
    </w:p>
    <w:p>
      <w:pPr>
        <w:pStyle w:val="Normal"/>
        <w:suppressAutoHyphens w:val="true"/>
        <w:spacing w:lineRule="auto" w:line="240" w:before="0" w:after="0"/>
        <w:ind w:left="-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иказами министерства труда, семейной  и социальной политики  Новгородской обла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ставом Учреждения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1.4. Семейный МФЦ осуществляет свою деятельность во взаимодействии с органами социальной защиты, занятости, образования, здравоохранения, спорта, культуры, внутренних дел, многофункциональными центрами, комиссиями по делам несовершеннолетних и защите их прав, общественными и другими организациями.</w:t>
      </w:r>
    </w:p>
    <w:p>
      <w:pPr>
        <w:pStyle w:val="41"/>
        <w:shd w:val="clear" w:color="auto" w:fill="auto"/>
        <w:spacing w:lineRule="auto" w:line="276" w:before="0" w:after="0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41"/>
        <w:numPr>
          <w:ilvl w:val="0"/>
          <w:numId w:val="1"/>
        </w:numPr>
        <w:shd w:val="clear" w:color="auto" w:fill="auto"/>
        <w:spacing w:lineRule="auto" w:line="276" w:before="0" w:after="0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ЦЕЛЬ И ЗАДАЧИ ДЕЯТЕЛЬНОСТИ СЕМЕЙНОГО МФЦ</w:t>
      </w:r>
    </w:p>
    <w:p>
      <w:pPr>
        <w:pStyle w:val="ConsPlusNormal"/>
        <w:numPr>
          <w:ilvl w:val="1"/>
          <w:numId w:val="1"/>
        </w:numPr>
        <w:ind w:firstLine="708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Целью деятельности Семейного МФЦ является реализация комплексного подхода к оказанию помощи семьям с детьми.</w:t>
      </w:r>
    </w:p>
    <w:p>
      <w:pPr>
        <w:pStyle w:val="ConsPlusNormal"/>
        <w:ind w:left="708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.2.  Задачи Семейного МФЦ: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роведение мероприятий, направленных на профилактику обстоятельств, обусловливающих нуждаемость семей с детьми в социальном обслуживании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информирование семей с детьми о возможности получения социальных услуг и мероприятий в рамках социального сопровождения;</w:t>
      </w:r>
    </w:p>
    <w:p>
      <w:pPr>
        <w:pStyle w:val="ConsPlusNormal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ab/>
        <w:t>обеспечение доступности социального обслуживания и социального сопровождения семей с детьми в различных жизненных ситуациях, в том числе с применением различных форм оказания социальных услуг.</w:t>
      </w:r>
    </w:p>
    <w:p>
      <w:pPr>
        <w:pStyle w:val="ConsPlusNormal"/>
        <w:ind w:firstLine="708"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708"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/>
        </w:rPr>
        <w:t>4. ПРИНЦИПЫ ДЕЯТЕЛЬНОСТИ СЕМЕЙНОГО МФЦ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4.1. Проактивность: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инициативное информирование граждан о возможности получения комплекса услуг в связи с возникновением различных жизненных ситуаций (рождение ребенка, инвалидность ребенка, многодетность и т.д.) в Семейных МФЦ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4.2. Адресность и нуждаемость: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непрерывное повышение качества, доступности и комфортности получения социальных и государственных услуг, нацеленность на удовлетворение потребностей семей с детьми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ерсонифицированный подход, оказание адресной помощи семьям с детьми с учетом их нуждаемости и жизненных ситуаций («от оказания услуг к решению проблем»)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роведение мероприятий, направленных на профилактику обстоятельств, обусловливающих нуждаемость гражданина в социальном обслуживании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4.3. Принцип «одного окна»:</w:t>
      </w:r>
    </w:p>
    <w:p>
      <w:pPr>
        <w:pStyle w:val="ConsPlusNormal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максимально возможное исключение участия граждан в процессах сбора документов, подтверждающих права на получение услуг.</w:t>
      </w:r>
    </w:p>
    <w:p>
      <w:pPr>
        <w:pStyle w:val="ConsPlusNormal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ОСНОВНЫЕ НАПРАВЛЕНИЯ ДЕЯТЕЛЬНОСТИ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В соответствии со своими задачами деятельность Семейного МФЦ осуществляется по следующим направлениям:</w:t>
      </w:r>
    </w:p>
    <w:p>
      <w:pPr>
        <w:pStyle w:val="ConsPlusNormal"/>
        <w:ind w:left="-142" w:firstLine="85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1) выявление проблем семей с детьми (ведение баз данных семей с детьми, аналитическая работа по вопросам семьи, материнства, отцовства и детства, диагностика и определение нуждаемости членов семьи в социальных услугах)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2) предоставление социальных услуг и оказание содействия в получении услуг в других органах и организациях, оказывающих услуги семьям с детьми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) информационно-просветительская и профилактическая работа с населением, разработка контента для данной работы;</w:t>
      </w:r>
    </w:p>
    <w:p>
      <w:pPr>
        <w:pStyle w:val="ConsPlusNormal"/>
        <w:ind w:left="708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4) методическая поддержка специалистов.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eastAsia="Calibri" w:cs="Times New Roman" w:ascii="Times New Roman" w:hAnsi="Times New Roman" w:eastAsiaTheme="minorHAnsi"/>
          <w:b/>
          <w:bCs/>
          <w:sz w:val="28"/>
          <w:szCs w:val="28"/>
          <w:lang w:eastAsia="en-US"/>
        </w:rPr>
        <w:t>6.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ОРГАНИЗАЦИЯ ДЕЯТЕЛЬНОСТИ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6.1. Организация предоставления социальных услуг и оказания содействия в получении услуг в других органах и организациях, оказывающих услуги семьям с детьми, предусматривает: выявление проблем семей с детьми, определение индивидуальной нуждаемости в социальных услугах и социальном сопровождении; разработку плана мероприятий по социальному сопровождению семьи, мониторинг реализации  индивидуальной программы предоставления социальных услуг (далее  ИППСУ) или плана мероприятий по социальному сопровождению  семьи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6.2. Выявление проблем семей с детьми осуществляется в процессе профессиональной деятельности специалистов органов и организаций, оказывающих услуги семьям с детьми (в работе с устными и письменными обращениями граждан (семей), организаций, СМИ; в рамках межведомственного взаимодействия субъектов профилактики безнадзорности и правонарушений несовершеннолетних) и предусматривает: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1) учет семей, организацию приема и регистрацию заявлений членов семьи за предоставлением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субъекта Российской Федерации или уполномоченную организацию либо переданные заявление или обращение в рамках межведомственного взаимодействия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2) информирование и мотивирование семей на обращение за предоставлением социального обслуживания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) оценку конкретной жизненной ситуации семей с детьми, проведение диагностического обследования жизненной ситуации, в том числе направленной на выявление признаков семейного неблагополучия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4) организацию и проведение заседаний межведомственной рабочей группы по социальному сопровождению семей с детьми в рамках работы со сложными жизненными ситуациями для распределения сфер ответственности между субъектами социального сопровождения семей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5) определение основных направлений индивидуального "бесшовного маршрута" семьи с детьми на основании ИППСУ или плана мероприятий по  социальному сопровождению семьи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6) закрепление ответственного специалиста (куратора) за реализацию ИППСУ, разработку и реализацию плана мероприятий по  социальному сопровождению семьи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6.3. Реализация ИППСУ или плана  мероприятий  по социальном сопровождению семьи  включает: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оказа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>социально-медицинских, социально-педагогических, социально-психологических, социально-правовых, срочных социальных услуг в полустационарной форме социального обслуживания, в соответствии с заключенными договорами предоставления социальных услуг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и проведение мероприятий по социальному сопровождению в соответствии с планом мероприятий по социальному сопровождению семьи, в том числе с применением дистанционных и выездных форм работы, направленных на минимизацию нуждаемости семьи с детьми в социальном обслуживании и социальном сопровождении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вовлечение членов семей в мероприятия по социальному сопровождению, проактивную деятельность, направленную на повышение уровня собственных ресурсов семей, для преодоления и/или профилактики обстоятельств, обусловливающих нуждаемость в социальном обслуживании, повышение качества жизни семей с детьми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организацию и проведение профилактических и реабилитационных мероприятий для семей в индивидуальном и групповом формате с применением эффективных социальных технологий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организацию в рамках социального сопровождения взаимодействия со специалистами органов и организаций, оказывающих услуги семьям с детьми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информирование и консультирование членов семей о мерах социальной поддержки, порядке и условиях их предоставления, перечне оказываемых социальных услуг и мероприятиях в рамках социального сопровождения в зависимости от конкретной жизненной ситуации семьи с детьми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6.4. Организация мониторинга реализации ИППСУ или плана мероприятий семьи осуществляется путем: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роведения диагностического обследования с целью выявления степени нарушения жизнедеятельности семьи с детьми, индивидуальных потребностей в социальных услугах и наличия ресурсов семьи с детьми для решения проблем в различных жизненных ситуациях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организации и проведения заседаний коллегиального органа в рамках работы с семьями с детьми, испытывающими трудности в социальной адаптации, находящимися в социально опасном положении с целью оценки реализации мероприятий ИППСУ или плана мероприятий  семьи, факторов преодоления семейного неблагополучия; принятия решения о пролонгировании работы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внесения дополнений (изменений) в ИППСУ или план мероприятий семьи (в случае необходимости) для достижения наилучших результатов в решении потребностей семьи с детьми.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ConsPlusNormal"/>
        <w:ind w:firstLine="708"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7. СТРУКТУРА </w:t>
      </w: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/>
        </w:rPr>
        <w:t>СЕМЕЙНОГО МФЦ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7.1. В структуру Семейного МФЦ включаются: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1) отдел первичного приема семей с детьми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2) отдел экстренной психологической помощи и экстренного реагирования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) отдел оказания социальных услуг и социального сопровождения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Отделы осуществляют деятельность в соответствии с положениями, которые утверждаются директором учреждения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7.2.1. Отдел первичного приема семей с детьми включает в себя следующие функциональные зоны: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1) зона информирования и ожидания граждан, в которой должно быть специально оборудованное рабочее место (стойка) специалиста по социальной работе, предназначенное для оказания помощи в пользовании справочно-информационными ресурсами, помощи в сопровождении инвалидов, имеющих стойкие нарушения функции зрения и не имеющих возможности самостоятельного передвижения по территории Семейного МФЦ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2) оборудованная детская комната или детский уголок для посетителей с детьми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) зона цифровых сервисов для граждан включающая программно-аппаратный комплекс, обеспечивающий доступ посетителей к Федеральной государственной информационной системе "Единый портал государственных и муниципальных услуг (функций)", региональному порталу и иным порталам, интегрированным с единой системой идентификации и аутентификации, а также персональных компьютеров с доступом к информационно-телекоммуникационной сети "Интернет" (далее - сеть Интернет)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4) зона первичного приема граждан, в которой оборудованы два окна приема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5) зона для оказания гражданам срочных социальных услуг и организации их консультирования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7.2.2. Отдел первичного приема семей с детьми обеспечивает: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1) определение потребности заявителя в получении: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социальных услуг, формах и видах их предоставления,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в мерах социальной поддержки,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в услугах центра занятости,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- в услугах других органов и организаций социальной сферы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2) осуществление консультирования, в том числе онлайн-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) организацию межведомственного взаимодействия с органами и организациями социальной сферы, оказывающими услуги семьям с детьми, многофункциональными центрам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4) передачу информации в ГОКУ «Центр организации социального обслуживания и предоставления социальных выплат» для принятия решения о признании гражданина нуждающимся в социальном обслуживании либо об отказе в социальном обслуживании (далее - уполномоченный орган), разработки ИППСУ в соответствии с Федеральным </w:t>
      </w:r>
      <w:hyperlink r:id="rId3">
        <w:r>
          <w:rPr>
            <w:rFonts w:eastAsia="Calibri" w:cs="Times New Roman" w:ascii="Times New Roman" w:hAnsi="Times New Roman" w:eastAsiaTheme="minorHAnsi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от 28 декабря 2013 г. N 442-ФЗ «Об основах социального обслуживания граждан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5) оказание содействия членам семьи при обращении в уполномоченный орган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6) оказание содействия в подаче заявлений на оказания мер социальной поддержки и получение услуг центра занятост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7.3. Отдел экстренной психологической помощи и экстренного реагирования обеспечива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1) проведение экстренной диагностики личности граждан: анализ поведения, тестирование для определения оптимального варианта психологической помощи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2) предоставление социально-психологических услуг обратившимся за помощью гражданам, в том числе, по телефону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>3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) предоставление срочных социальных услуг (обеспечение бесплатным горячим питанием или наборами продуктов, одеждой, обувью и другими предметами первой необходимости; содействие в получении временного жилого помещения; содействие в получении юридической помощи в целях защиты прав и законных интересов получателей социальных услуг; содействие в получении экстренной психологической помощи с привлечением к этой работе психологов и священнослужителей)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4) осуществление деятельности по организации выездов и оказанию экстренной помощи на дому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7.4. Отдел социальных услуг и социального сопровождения обеспечивает: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1) углубленную диагностику и оценку рисков семейного неблагополучия, трудной жизненной ситуации и возможностей членов семьи в ее преодолении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2) разработку плана мероприятий по социальному сопровождению семей с детьми, конкретизирующего содержание социальных услуг и мероприятия по социальному сопровождению, предусмотренные к предоставлению в соответствии с ИППСУ (далее – план мероприятий семьи)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) назначение куратора ИППСУ или/и план мероприятий семь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рганизация социального сопровождения семей с детьми на основании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ИППСУ</w:t>
      </w:r>
      <w:r>
        <w:rPr>
          <w:rFonts w:cs="Times New Roman" w:ascii="Times New Roman" w:hAnsi="Times New Roman"/>
          <w:sz w:val="28"/>
          <w:szCs w:val="28"/>
        </w:rPr>
        <w:t xml:space="preserve"> и плана мероприятий семьи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5) предоставление квалифицированных услуг специалистами других органов и организаций, оказывающих услуги семьям с детьми, в порядке межведомственного взаимодейств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) р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еализация ИППСУ или плана мероприятий семьи. 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7) проведение мероприятий для семей с детьми (проведение семейных праздников, фестивалей и конкурсов, другое)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8) организацию деятельности родительских объединений (родительские клубы, группы само- и взаимопомощи, школы для родителей, другое)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9) организация деятельности детско-родительских объединений (детские и родительских клубов, групп само- и взаимопомощи, школ для родителей, другое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10) о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беспечение комплексного взаимодействия </w:t>
      </w:r>
      <w:r>
        <w:rPr>
          <w:rFonts w:cs="Times New Roman" w:ascii="Times New Roman" w:hAnsi="Times New Roman"/>
          <w:sz w:val="28"/>
          <w:szCs w:val="28"/>
        </w:rPr>
        <w:t>с различными государственными, муниципальными учреждениями и иными учреждениями различных форм собственности, общественными, благотворительными, религиозными организациями, объединениями, фондами, а также отдельными гражданами для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 оказания помощи в преодолении различных жизненных ситуаций семей с детьми, нуждающихся в социальной поддержке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11) мониторинг реализации ИППСУ или плана мероприятий семьи.</w:t>
      </w:r>
    </w:p>
    <w:p>
      <w:pPr>
        <w:pStyle w:val="22"/>
        <w:shd w:val="clear" w:color="auto" w:fill="auto"/>
        <w:spacing w:lineRule="auto" w:line="276" w:before="0" w:after="0"/>
        <w:ind w:left="-141" w:right="2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23"/>
        <w:keepNext w:val="true"/>
        <w:keepLines/>
        <w:shd w:val="clear" w:color="auto" w:fill="auto"/>
        <w:spacing w:lineRule="auto" w:line="276" w:before="0" w:after="0"/>
        <w:ind w:left="2980" w:hanging="0"/>
        <w:jc w:val="left"/>
        <w:rPr>
          <w:sz w:val="28"/>
          <w:szCs w:val="28"/>
        </w:rPr>
      </w:pPr>
      <w:bookmarkStart w:id="2" w:name="bookmark4"/>
      <w:r>
        <w:rPr>
          <w:sz w:val="28"/>
          <w:szCs w:val="28"/>
          <w:lang w:eastAsia="ru-RU" w:bidi="ru-RU"/>
        </w:rPr>
        <w:t>8. ЗАКЛЮЧИТЕЛЬНЫЕ ПОЛОЖЕНИЯ</w:t>
      </w:r>
      <w:bookmarkEnd w:id="2"/>
    </w:p>
    <w:p>
      <w:pPr>
        <w:pStyle w:val="22"/>
        <w:shd w:val="clear" w:color="auto" w:fill="auto"/>
        <w:spacing w:lineRule="auto" w:line="276" w:before="0" w:after="0"/>
        <w:ind w:right="20" w:firstLine="708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8.1. Положение вступает в силу с момента его утверждения в установленном Уставом Учреждения порядке.</w:t>
      </w:r>
    </w:p>
    <w:p>
      <w:pPr>
        <w:pStyle w:val="22"/>
        <w:shd w:val="clear" w:color="auto" w:fill="auto"/>
        <w:spacing w:lineRule="auto" w:line="276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8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 w:bidi="ru-RU"/>
        </w:rPr>
        <w:t>Изменения и дополнения к настоящему Положению, а также принятие Положения о Семейном МФЦ в новой редакции утверждаются приказом директора Учреждения.</w:t>
      </w:r>
    </w:p>
    <w:p>
      <w:pPr>
        <w:pStyle w:val="22"/>
        <w:shd w:val="clear" w:color="auto" w:fill="auto"/>
        <w:spacing w:lineRule="auto" w:line="276" w:before="0" w:after="0"/>
        <w:ind w:left="-141" w:right="2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  <w:bookmarkStart w:id="3" w:name="_Hlk183070772"/>
      <w:bookmarkStart w:id="4" w:name="_Hlk183070772"/>
      <w:bookmarkEnd w:id="4"/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/>
        <w:t>______________________________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259888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2f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22f20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061b1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061b1c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22f2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11" w:customStyle="1">
    <w:name w:val="Заголовок Знак1"/>
    <w:basedOn w:val="DefaultParagraphFont"/>
    <w:link w:val="Title"/>
    <w:uiPriority w:val="99"/>
    <w:qFormat/>
    <w:locked/>
    <w:rsid w:val="00722f20"/>
    <w:rPr>
      <w:rFonts w:ascii="Arial" w:hAnsi="Arial" w:cs="Arial"/>
      <w:b/>
      <w:sz w:val="32"/>
    </w:rPr>
  </w:style>
  <w:style w:type="character" w:styleId="Style11" w:customStyle="1">
    <w:name w:val="Заголовок Знак"/>
    <w:basedOn w:val="DefaultParagraphFont"/>
    <w:uiPriority w:val="10"/>
    <w:qFormat/>
    <w:rsid w:val="00722f2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4" w:customStyle="1">
    <w:name w:val="Основной текст (4)_"/>
    <w:basedOn w:val="DefaultParagraphFont"/>
    <w:link w:val="41"/>
    <w:qFormat/>
    <w:rsid w:val="00722f20"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2" w:customStyle="1">
    <w:name w:val="Основной текст_"/>
    <w:basedOn w:val="DefaultParagraphFont"/>
    <w:link w:val="22"/>
    <w:qFormat/>
    <w:rsid w:val="00722f20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" w:customStyle="1">
    <w:name w:val="Основной текст1"/>
    <w:basedOn w:val="Style12"/>
    <w:qFormat/>
    <w:rsid w:val="00722f20"/>
    <w:rPr>
      <w:rFonts w:ascii="Times New Roman" w:hAnsi="Times New Roman" w:eastAsia="Times New Roman" w:cs="Times New Roman"/>
      <w:color w:val="000000"/>
      <w:spacing w:val="0"/>
      <w:w w:val="100"/>
      <w:sz w:val="26"/>
      <w:szCs w:val="26"/>
      <w:u w:val="single"/>
      <w:shd w:fill="FFFFFF" w:val="clear"/>
      <w:lang w:val="ru-RU" w:eastAsia="ru-RU" w:bidi="ru-RU"/>
    </w:rPr>
  </w:style>
  <w:style w:type="character" w:styleId="2" w:customStyle="1">
    <w:name w:val="Заголовок №2_"/>
    <w:basedOn w:val="DefaultParagraphFont"/>
    <w:link w:val="23"/>
    <w:qFormat/>
    <w:rsid w:val="00722f20"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061b1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qFormat/>
    <w:rsid w:val="00061b1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WW8Num1z1" w:customStyle="1">
    <w:name w:val="WW8Num1z1"/>
    <w:qFormat/>
    <w:rsid w:val="00061b1c"/>
    <w:rPr>
      <w:rFonts w:ascii="Courier New" w:hAnsi="Courier New"/>
      <w:sz w:val="20"/>
    </w:rPr>
  </w:style>
  <w:style w:type="character" w:styleId="Style13" w:customStyle="1">
    <w:name w:val="Основной текст Знак"/>
    <w:basedOn w:val="DefaultParagraphFont"/>
    <w:qFormat/>
    <w:rsid w:val="00061b1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HTML" w:customStyle="1">
    <w:name w:val="Стандартный HTML Знак"/>
    <w:basedOn w:val="DefaultParagraphFont"/>
    <w:link w:val="HTMLPreformatted"/>
    <w:qFormat/>
    <w:rsid w:val="00061b1c"/>
    <w:rPr>
      <w:rFonts w:ascii="Courier New" w:hAnsi="Courier New" w:eastAsia="Times New Roman" w:cs="Courier New"/>
      <w:sz w:val="20"/>
      <w:szCs w:val="20"/>
      <w:lang w:eastAsia="ar-SA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b317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b317f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003db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61b1c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11"/>
    <w:uiPriority w:val="99"/>
    <w:qFormat/>
    <w:rsid w:val="00722f20"/>
    <w:pPr>
      <w:spacing w:lineRule="auto" w:line="240" w:before="0" w:after="0"/>
      <w:jc w:val="center"/>
    </w:pPr>
    <w:rPr>
      <w:rFonts w:ascii="Arial" w:hAnsi="Arial" w:cs="Arial"/>
      <w:b/>
      <w:sz w:val="32"/>
    </w:rPr>
  </w:style>
  <w:style w:type="paragraph" w:styleId="41" w:customStyle="1">
    <w:name w:val="Основной текст (4)"/>
    <w:basedOn w:val="Normal"/>
    <w:link w:val="4"/>
    <w:qFormat/>
    <w:rsid w:val="00722f20"/>
    <w:pPr>
      <w:widowControl w:val="false"/>
      <w:shd w:val="clear" w:color="auto" w:fill="FFFFFF"/>
      <w:spacing w:lineRule="atLeast" w:line="0" w:before="0" w:after="12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 w:customStyle="1">
    <w:name w:val="Основной текст2"/>
    <w:basedOn w:val="Normal"/>
    <w:link w:val="Style12"/>
    <w:qFormat/>
    <w:rsid w:val="00722f20"/>
    <w:pPr>
      <w:widowControl w:val="false"/>
      <w:shd w:val="clear" w:color="auto" w:fill="FFFFFF"/>
      <w:spacing w:lineRule="exact" w:line="322" w:before="120" w:after="0"/>
      <w:ind w:hanging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" w:customStyle="1">
    <w:name w:val="Заголовок №2"/>
    <w:basedOn w:val="Normal"/>
    <w:link w:val="2"/>
    <w:qFormat/>
    <w:rsid w:val="00722f20"/>
    <w:pPr>
      <w:widowControl w:val="false"/>
      <w:shd w:val="clear" w:color="auto" w:fill="FFFFFF"/>
      <w:spacing w:lineRule="atLeast" w:line="0" w:before="300" w:after="12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TMLPreformatted">
    <w:name w:val="HTML Preformatted"/>
    <w:basedOn w:val="Normal"/>
    <w:link w:val="HTML"/>
    <w:qFormat/>
    <w:rsid w:val="00061b1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13" w:customStyle="1">
    <w:name w:val="Абзац списка1"/>
    <w:basedOn w:val="Normal"/>
    <w:qFormat/>
    <w:rsid w:val="00061b1c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Times New Roman"/>
      <w:lang w:eastAsia="ar-SA"/>
    </w:rPr>
  </w:style>
  <w:style w:type="paragraph" w:styleId="ConsPlusNormal" w:customStyle="1">
    <w:name w:val="ConsPlusNormal"/>
    <w:qFormat/>
    <w:rsid w:val="00061b1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061b1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61b1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b317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b317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003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1d4ddf"/>
    <w:pPr>
      <w:widowControl w:val="false"/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AF85F0B3BBF93B2410A944BCCDFE7397A3F8D1341DE8BE50153CFA5CA5F0B90B12F0CE9CEE143DA3F7494151C0NEI" TargetMode="External"/><Relationship Id="rId3" Type="http://schemas.openxmlformats.org/officeDocument/2006/relationships/hyperlink" Target="consultantplus://offline/ref=39AF85F0B3BBF93B2410A944BCCDFE7397A2FADB3F1DE8BE50153CFA5CA5F0B91912A8C29EEE0B35A0E21F1017590DA280B062D35A9205B2C4N8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7</Pages>
  <Words>2359</Words>
  <Characters>13447</Characters>
  <CharactersWithSpaces>1577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22:00Z</dcterms:created>
  <dc:creator>ПК31</dc:creator>
  <dc:description/>
  <dc:language>en-US</dc:language>
  <cp:lastModifiedBy>Виноградова Елена Алексеевна</cp:lastModifiedBy>
  <cp:lastPrinted>2022-08-04T06:59:00Z</cp:lastPrinted>
  <dcterms:modified xsi:type="dcterms:W3CDTF">2024-11-21T05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