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0"/>
        <w:ind w:left="0" w:right="0" w:hanging="0"/>
        <w:jc w:val="right"/>
        <w:rPr/>
      </w:pPr>
      <w:bookmarkStart w:id="0" w:name="_Hlk103605660_Copy_1"/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казом директор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08" w:hanging="0"/>
        <w:jc w:val="right"/>
        <w:outlineLvl w:val="0"/>
        <w:rPr>
          <w:lang w:val="en-US"/>
        </w:rPr>
      </w:pPr>
      <w:r>
        <w:rPr>
          <w:sz w:val="28"/>
          <w:szCs w:val="28"/>
          <w:lang w:val="en-US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ru-RU"/>
        </w:rPr>
        <w:t>ОАУСО «</w:t>
      </w:r>
      <w:r>
        <w:rPr>
          <w:sz w:val="28"/>
          <w:szCs w:val="28"/>
          <w:lang w:eastAsia="ru-RU"/>
        </w:rPr>
        <w:t>Пестовский</w:t>
      </w:r>
      <w:r>
        <w:rPr>
          <w:sz w:val="28"/>
          <w:szCs w:val="28"/>
          <w:lang w:val="en-US" w:eastAsia="ru-RU"/>
        </w:rPr>
        <w:t xml:space="preserve"> КЦСО»</w:t>
      </w:r>
    </w:p>
    <w:p>
      <w:pPr>
        <w:pStyle w:val="Titl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7 &amp; 15 от 30.09.2024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/>
        <w:ind w:left="-108" w:right="0" w:hanging="0"/>
        <w:jc w:val="right"/>
        <w:outlineLvl w:val="0"/>
        <w:rPr>
          <w:rFonts w:ascii="Times New Roman" w:hAnsi="Times New Roman"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shd w:fill="FFFFFF"/>
        <w:bidi w:val="0"/>
        <w:ind w:left="0" w:right="-155" w:hanging="0"/>
        <w:jc w:val="center"/>
        <w:rPr>
          <w:rFonts w:ascii="Times New Roman" w:hAnsi="Times New Roman"/>
          <w:b/>
          <w:b/>
          <w:bCs/>
          <w:spacing w:val="6"/>
          <w:sz w:val="28"/>
          <w:szCs w:val="28"/>
          <w:lang w:eastAsia="en-US"/>
        </w:rPr>
      </w:pPr>
      <w:r>
        <w:rPr>
          <w:b/>
          <w:bCs/>
          <w:spacing w:val="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об отделе оказания социальных услуг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и социального сопровож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тделения «Семейный многофункциональный центр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АУСО «Пестовский КЦС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1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1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1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1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1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1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1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1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1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0"/>
          <w:tab w:val="left" w:pos="18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u w:val="none"/>
        </w:rPr>
        <w:t>г. Пестово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1. </w:t>
      </w:r>
      <w:bookmarkStart w:id="1" w:name="_Hlk103605660"/>
      <w:r>
        <w:rPr>
          <w:sz w:val="28"/>
          <w:szCs w:val="28"/>
        </w:rPr>
        <w:t xml:space="preserve">Отделение «Семейный многофункциональный </w:t>
      </w:r>
      <w:bookmarkEnd w:id="1"/>
      <w:r>
        <w:rPr>
          <w:sz w:val="28"/>
          <w:szCs w:val="28"/>
        </w:rPr>
        <w:t>центр» (далее – отделение) ОАУСО «Пестовский КЦСО» (далее - учреждение) включает в себя отдел оказания социальных услуг и социального сопровождения (далее – отдел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1.2. Отдел создан в целях</w:t>
      </w:r>
      <w:r>
        <w:rPr>
          <w:sz w:val="28"/>
          <w:szCs w:val="28"/>
          <w:lang w:eastAsia="ru-RU"/>
        </w:rPr>
        <w:t xml:space="preserve"> предоставления социальных услуг и организации социального сопровождения семей с детьми, для оказания им комплексной помощ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3. Отдел осуществляет свою деятельность в соответствии с: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 xml:space="preserve">Конституцией Российской Федерации, 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 xml:space="preserve">нормативными правовыми актами Президента Российской Федерации, Правительства Российской Федерации, иных федеральных органов государственной власти, 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>Федеральным законом от 28 декабря 2013 года № 442-ФЗ «Об основах социального обслуживания граждан в РФ»;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24 июня 1999 года  №120 -ФЗ «Об основах системы профилактики безнадзорности и правонарушений несовершеннолетних»,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>Федеральным законом от 24 июля 1998 года №124-ФЗ «Об основных гарантиях прав ребенка в Российской Феде</w:t>
        <w:softHyphen/>
        <w:t>рации»,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>Областным законом от 29 октября 2014 года № 650-ОЗ «О мерах по реализации Федерального закона «Об основах социального обслуживания граждан в РФ» на территории Новгородской области;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>Постановлением Правительства Новгородской области от 05 декабря 2014 года  №596 «Об утверждении порядка предоставления социальных услуг поставщиками социальных услуг на территории Новгородской области»;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риказ министерства труда и социальной защиты населения Новгородской области от 02 декабря 2020 №1269 «Об утверждении Модельной программы  социального сопровождения семей с детьми на территории Новгородской области»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>иными приказами министерства труда, семейной и социальной политики Нов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57"/>
        <w:jc w:val="both"/>
        <w:rPr/>
      </w:pPr>
      <w:r>
        <w:rPr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>настоящим Положением;</w:t>
      </w:r>
    </w:p>
    <w:p>
      <w:pPr>
        <w:pStyle w:val="Normal"/>
        <w:numPr>
          <w:ilvl w:val="0"/>
          <w:numId w:val="1"/>
        </w:numPr>
        <w:bidi w:val="0"/>
        <w:ind w:left="0" w:right="0" w:firstLine="357"/>
        <w:jc w:val="both"/>
        <w:rPr/>
      </w:pPr>
      <w:r>
        <w:rPr>
          <w:sz w:val="28"/>
          <w:szCs w:val="28"/>
        </w:rPr>
        <w:t xml:space="preserve">должностными инструкциями специалист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 Адрес местонахождения отдела: 174510, Новгородская область, г. Пестово, ул. Ленина, д.55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 Режим работы отдел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недельник - пятница с 8.30 до 17.30 с перерывом на обед с 12.00 до 13.00, кроме выходных и праздничных дн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0"/>
          <w:tab w:val="left" w:pos="180" w:leader="none"/>
        </w:tabs>
        <w:bidi w:val="0"/>
        <w:ind w:left="180" w:right="0" w:hanging="0"/>
        <w:jc w:val="center"/>
        <w:rPr/>
      </w:pPr>
      <w:r>
        <w:rPr>
          <w:b/>
          <w:szCs w:val="28"/>
          <w:u w:val="none"/>
        </w:rPr>
        <w:t xml:space="preserve">2.  Цель и задачи отдела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1. Целью деятельности отдела является профилактика  семейного неблагополучия и профилактика обстоятельств, исключающих  попадание семьи в трудную жизненную ситуацию, а также </w:t>
      </w:r>
      <w:bookmarkStart w:id="2" w:name="_Hlk93483240"/>
      <w:r>
        <w:rPr>
          <w:sz w:val="28"/>
          <w:szCs w:val="28"/>
          <w:lang w:eastAsia="ru-RU"/>
        </w:rPr>
        <w:t>оказание помощи семьям с детьми в различных жизненных ситуациях в решении их социальных проблем путем организации внутриведомственного и межведомственного взаимодействия, направленного на поддержку семей с детьми в реализации собственных возможностей по преодолению трудной жизненной ситуации</w:t>
      </w:r>
      <w:bookmarkEnd w:id="2"/>
      <w:r>
        <w:rPr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 Основными задачами отдела являются: </w:t>
      </w:r>
    </w:p>
    <w:p>
      <w:pPr>
        <w:pStyle w:val="Normal"/>
        <w:bidi w:val="0"/>
        <w:ind w:left="0" w:right="0" w:hanging="0"/>
        <w:jc w:val="both"/>
        <w:rPr/>
      </w:pPr>
      <w:bookmarkStart w:id="3" w:name="_Hlk93483336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 социально-бытовых, социально-медицинских, социально-педагогических, социально-психологических, социально-трудовых, социально-правовых услуг,</w:t>
      </w:r>
      <w:r>
        <w:rPr>
          <w:sz w:val="28"/>
          <w:szCs w:val="28"/>
          <w:lang w:eastAsia="ru-RU"/>
        </w:rPr>
        <w:t xml:space="preserve">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</w:r>
      <w:r>
        <w:rPr>
          <w:sz w:val="28"/>
          <w:szCs w:val="28"/>
        </w:rPr>
        <w:t>в полустационарной форме социального обслуживания, в соответствии с заключенными договорами предоставления социальных услуг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spacing w:before="30" w:after="3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2.2. Реализация мероприятий по социальному сопровождению путем привлечения организаций, предоставляющих такую помощь на основе межведомственного взаимодейств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2.3. </w:t>
      </w:r>
      <w:r>
        <w:rPr>
          <w:sz w:val="28"/>
          <w:szCs w:val="28"/>
        </w:rPr>
        <w:t>Проведение мероприятий, направленных на укрепление института семьи и семейных традиций, семейных праздников, фестивалей и конкурсов на постоянной основ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4" w:name="_Hlk93483336"/>
      <w:bookmarkStart w:id="5" w:name="_Hlk93483336"/>
      <w:bookmarkEnd w:id="5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3. Основные направления деятельности отдела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выполнения задач отдел выполняет следующие фун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>Закрепление за семьей куратора;</w:t>
      </w:r>
    </w:p>
    <w:p>
      <w:pPr>
        <w:pStyle w:val="Normal"/>
        <w:bidi w:val="0"/>
        <w:spacing w:before="30" w:after="3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 Проведение углубленной диагностики и оценка рисков семейного неблагополучия, трудной жизненной ситуации и возможностей членов семьи в её преодолении </w:t>
      </w:r>
      <w:r>
        <w:rPr>
          <w:sz w:val="28"/>
          <w:szCs w:val="28"/>
        </w:rPr>
        <w:t>используя методики: «Факторный личностный опросник «Кетелла», личностный опросник MMPI,  эмоциональный арт-конструктор</w:t>
      </w:r>
      <w:r>
        <w:rPr>
          <w:sz w:val="28"/>
          <w:szCs w:val="28"/>
          <w:lang w:eastAsia="ru-RU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eastAsia="ru-RU"/>
        </w:rPr>
        <w:t xml:space="preserve"> Разработка совместно с семьей плана мероприятий по социальному сопровождению и согласование его на заседании межведомственной рабочей группы;</w:t>
      </w: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4. Предоставление социальных услуг и реализация  мероприятий по социальному сопровождению семей с детьми на основании индивидуальной программы предоставления социальных услуг и плана мероприятий по социальному сопровождению;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shd w:fill="FFFFFF" w:val="clear"/>
          <w:lang w:eastAsia="zh-CN"/>
        </w:rPr>
        <w:t xml:space="preserve"> Обеспечение комплексного взаимодействия </w:t>
      </w:r>
      <w:r>
        <w:rPr>
          <w:sz w:val="28"/>
          <w:szCs w:val="28"/>
          <w:lang w:eastAsia="ru-RU"/>
        </w:rPr>
        <w:t>с различными государственными, муниципальными учреждениями и иными учреждениями различных форм собственности, общественными, благотворительными, религиозными организациями, объединениями, фондами, а также отдельными гражданами для</w:t>
      </w:r>
      <w:r>
        <w:rPr>
          <w:sz w:val="28"/>
          <w:szCs w:val="28"/>
          <w:shd w:fill="FFFFFF" w:val="clear"/>
          <w:lang w:eastAsia="zh-CN"/>
        </w:rPr>
        <w:t xml:space="preserve"> оказания помощи в преодолении трудной жизненной ситуации семей с детьми, нуждающихся в социальной поддерж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6. Оказание содействия гражданам в получении квалифицированных услуг специалистами других органов и организаций, оказывающих услуги семьям с детьми,  в порядке межведомственного взаимодейств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>3.7. Вовлечение членов семей с детьми в проактивную деятельность, направленную на повышение уровня собственных ресурсов семей, для преодоления и/или профилактики обстоятельств, обуславливающих нуждаемость в социальном обслуживании, повышение качества жизни семей с детьми;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8. Организация деятельности детско-родительских объединений (детские и родительские клубы,  кабинет психологической помощи,  службы, технолог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9. Организация и проведение заседаний коллегиального органа, уполномоченного на проведение оценки реализации мероприятий индивидуальной программы предоставления социальных услуг и плана мероприятий по социальному сопровождению, в рамках работы с семьями с детьми, испытывающими трудности в социальной адаптации, находящимися в социально-опасном полож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0. Проведение семейных праздников, фестивалей, флешмобов, конкурсов для семей с детьми в целях укрепления внутрисемейных отно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1. Проведение мониторинга реализации индивидуальной программы предоставления социальных услуг и плана мероприятий по социальному сопровожд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.12. Ведение регистра получателей социальных услуг в части компетенции отдела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>3.13. Осуществление взаимодействия со структурными подразделениями учреждения по вопросам, связанным с получением соци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4. Подготовка в пределах своей компетенции предложений по разработке социальных программ и проектов, материалов (мультимедийных материалов) направленных на повышение эффективности социального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15. Представление в установленном порядке интересов учреждения во взаимоотношениях с органами, организациями и учреждениями по вопросам, относящимся к компетенции отдел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6. Осуществление иных функций в соответствии с решениями руководителя учреждения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 Организация деятельности отдела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4.1. Отдел в своей деятельности подчиняется директору учреждения, заместителю директора по воспитательной и реабилитационной работе.  </w:t>
        <w:tab/>
        <w:t xml:space="preserve">      4.2. Заместитель директора координирует работу отделения, осуществляет контроль над его деятельностью, оказывает организационно-методическую и практическую помощь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3. Обслуживание получателей социальных услуг осуществляется специалистами, состоящими в штате отделени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4. Лица, принимаемые на работу в отдел, проходят ин</w:t>
        <w:softHyphen/>
        <w:t>структажи, имеют действующую медицинскую книжку установленной формы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5. Специалистам выдаются удостоверения, подтвер</w:t>
        <w:softHyphen/>
        <w:t>ждающие их статус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6. Для обслуживания получателей социальных услуг в отдаленных населенных пунктах по месту жительства отделе</w:t>
        <w:softHyphen/>
        <w:t>нию предоставляется служебный автотранспорт по графику, утвержденному ди</w:t>
        <w:softHyphen/>
        <w:t xml:space="preserve">ректором учреждения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7. Заведующий отделением, специалисты ведут слу</w:t>
        <w:softHyphen/>
        <w:t>жебную документацию, представляют от</w:t>
        <w:softHyphen/>
        <w:t>четы о своей работе по формам и в сроки, установленные директором учреждени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kern w:val="2"/>
          <w:sz w:val="28"/>
          <w:szCs w:val="28"/>
        </w:rPr>
        <w:t>4.8. Работники отдела должны обладать высокими профессиональными и морально-этическими качествами, чувством ответственности и руководствоваться в своей работе принципами гуманизма, справедливости, объективности и доброжелательност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kern w:val="2"/>
          <w:sz w:val="28"/>
          <w:szCs w:val="28"/>
        </w:rPr>
        <w:t>4.9. Работники отдела должны проявлять к получателям услуг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bidi w:val="0"/>
        <w:ind w:left="0" w:right="0" w:firstLine="426"/>
        <w:jc w:val="both"/>
        <w:rPr/>
      </w:pPr>
      <w:r>
        <w:rPr>
          <w:kern w:val="2"/>
          <w:sz w:val="28"/>
          <w:szCs w:val="28"/>
        </w:rPr>
        <w:t>4.10. Сведения личного характера о получателях социальных услуг, ставшие известными работникам отдела при предоставлении социальных услуг, составляют служебную тайн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Mangal"/>
          <w:b/>
          <w:kern w:val="2"/>
          <w:sz w:val="28"/>
          <w:szCs w:val="28"/>
          <w:lang w:eastAsia="en-US"/>
        </w:rPr>
        <w:t xml:space="preserve">5.  Права и обязан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Mangal"/>
          <w:b/>
          <w:kern w:val="2"/>
          <w:sz w:val="28"/>
          <w:szCs w:val="28"/>
          <w:lang w:eastAsia="en-US"/>
        </w:rPr>
        <w:t>получателей социальных услуг и учрежд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 xml:space="preserve">5.1. При получении услуг в отделе получатели социальных услуг </w:t>
      </w:r>
      <w:r>
        <w:rPr>
          <w:rFonts w:cs="Mangal"/>
          <w:b/>
          <w:kern w:val="2"/>
          <w:sz w:val="28"/>
          <w:szCs w:val="28"/>
          <w:u w:val="single"/>
          <w:lang w:eastAsia="en-US"/>
        </w:rPr>
        <w:t>имеют право на</w:t>
      </w:r>
      <w:r>
        <w:rPr>
          <w:rFonts w:cs="Mangal"/>
          <w:kern w:val="2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bidi w:val="0"/>
        <w:spacing w:before="0" w:after="0"/>
        <w:ind w:left="720" w:right="0" w:hanging="0"/>
        <w:contextualSpacing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 xml:space="preserve">- уважительное и гуманное отношение;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bidi w:val="0"/>
        <w:spacing w:before="0" w:after="0"/>
        <w:ind w:left="720" w:right="0" w:hanging="0"/>
        <w:contextualSpacing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 xml:space="preserve"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е социальных услуг;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bidi w:val="0"/>
        <w:spacing w:before="0" w:after="0"/>
        <w:ind w:left="720" w:right="0" w:hanging="0"/>
        <w:contextualSpacing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 xml:space="preserve">- отказ от предоставления социальных услуг;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bidi w:val="0"/>
        <w:spacing w:before="0" w:after="120"/>
        <w:ind w:left="720" w:right="0" w:hanging="0"/>
        <w:contextualSpacing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>- защиту своих прав и законных интересов в соответствии с законодательством Российской Федерац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 xml:space="preserve">5.2. Получатель социальных услуг </w:t>
      </w:r>
      <w:r>
        <w:rPr>
          <w:rFonts w:cs="Mangal"/>
          <w:b/>
          <w:kern w:val="2"/>
          <w:sz w:val="28"/>
          <w:szCs w:val="28"/>
          <w:u w:val="single"/>
          <w:lang w:eastAsia="en-US"/>
        </w:rPr>
        <w:t>обязан</w:t>
      </w:r>
      <w:r>
        <w:rPr>
          <w:rFonts w:cs="Mangal"/>
          <w:b/>
          <w:kern w:val="2"/>
          <w:sz w:val="28"/>
          <w:szCs w:val="28"/>
          <w:lang w:eastAsia="en-US"/>
        </w:rPr>
        <w:t xml:space="preserve"> </w:t>
      </w:r>
      <w:r>
        <w:rPr>
          <w:rFonts w:cs="Mangal"/>
          <w:kern w:val="2"/>
          <w:sz w:val="28"/>
          <w:szCs w:val="28"/>
          <w:lang w:eastAsia="en-US"/>
        </w:rPr>
        <w:t>своевременно в письменной форме информировать администрацию учреждения об изменении обстоятельств, обуславливающих потребность в предоставлении соци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 xml:space="preserve">5.3. Учреждение </w:t>
      </w:r>
      <w:r>
        <w:rPr>
          <w:rFonts w:cs="Mangal"/>
          <w:b/>
          <w:kern w:val="2"/>
          <w:sz w:val="28"/>
          <w:szCs w:val="28"/>
          <w:u w:val="single"/>
          <w:lang w:eastAsia="en-US"/>
        </w:rPr>
        <w:t>обязано</w:t>
      </w:r>
      <w:r>
        <w:rPr>
          <w:rFonts w:cs="Mangal"/>
          <w:kern w:val="2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right="0" w:hanging="0"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>- соблюдать права человека и гражданина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right="0" w:hanging="0"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>- обеспечивать неприкосновенность личности и безопасность получателей социальных услуг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right="0" w:hanging="0"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>- обеспечить ознакомление получателей социальных услуг с документами, на основании которых учреждение осуществляет свою деятельность и оказывает социальные услуги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right="0" w:hanging="0"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>- обеспечить ознакомление получателей социальных услуг с условиями предоставления социального обслуживания в учреждении, с видами социальных услуг, которые будут предоставлены, сроком, порядком их предоставления, стоимостью оказания данных услуг, с правами и обязанностями получателей социальных услуг;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ind w:left="720" w:right="0" w:hanging="0"/>
        <w:jc w:val="both"/>
        <w:rPr/>
      </w:pPr>
      <w:bookmarkStart w:id="6" w:name="dst100143"/>
      <w:bookmarkStart w:id="7" w:name="dst100145"/>
      <w:bookmarkEnd w:id="6"/>
      <w:bookmarkEnd w:id="7"/>
      <w:r>
        <w:rPr>
          <w:rFonts w:cs="Mangal"/>
          <w:kern w:val="2"/>
          <w:sz w:val="28"/>
          <w:szCs w:val="28"/>
          <w:lang w:eastAsia="en-US"/>
        </w:rPr>
        <w:t>- исполнять иные обязанности, связанные с реализацией прав получателей социальных услуг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Mangal"/>
          <w:kern w:val="2"/>
          <w:sz w:val="28"/>
          <w:szCs w:val="28"/>
          <w:lang w:eastAsia="en-US"/>
        </w:rPr>
        <w:t xml:space="preserve">5.4. Учреждение </w:t>
      </w:r>
      <w:r>
        <w:rPr>
          <w:rFonts w:cs="Mangal"/>
          <w:b/>
          <w:kern w:val="2"/>
          <w:sz w:val="28"/>
          <w:szCs w:val="28"/>
          <w:u w:val="single"/>
          <w:lang w:eastAsia="en-US"/>
        </w:rPr>
        <w:t>вправе</w:t>
      </w:r>
      <w:r>
        <w:rPr>
          <w:rFonts w:cs="Mangal"/>
          <w:kern w:val="2"/>
          <w:sz w:val="28"/>
          <w:szCs w:val="28"/>
          <w:lang w:eastAsia="en-US"/>
        </w:rPr>
        <w:t>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казать в предоставлении социальной услуги получателю социальных услуг в случаях: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- нарушения им условий договора  о предоставлении социальных услуг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- в связи с наличием медицинских противопоказаний при наличии соответствующего заключения медицинской организации.</w:t>
      </w:r>
      <w:bookmarkStart w:id="8" w:name="dst100147"/>
      <w:bookmarkEnd w:id="8"/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. Права отдел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>6.1. Отдел для решения возложенных на него задач имеет прав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6.1.1. Представлять проекты информаций (запросов) на рассмотрение и согласование заместителю директора, директору учреждения, с целью получения от </w:t>
      </w:r>
      <w:r>
        <w:rPr>
          <w:kern w:val="2"/>
          <w:sz w:val="28"/>
          <w:szCs w:val="28"/>
          <w:lang w:eastAsia="en-US"/>
        </w:rPr>
        <w:t>органов государственной власти и местного самоуправления, юридических лиц и граждан информацию и материалы, необходимые для выполнения задач и осуществления функций, возложенных на отде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>6.1.2. Вносить директору учреждения предложения по вопросам совершенствования организации и предоставления социального обслуживания, а также их информационно-методического обеспе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6.1.3. </w:t>
      </w:r>
      <w:r>
        <w:rPr>
          <w:kern w:val="2"/>
          <w:sz w:val="28"/>
          <w:szCs w:val="28"/>
          <w:lang w:eastAsia="en-US"/>
        </w:rPr>
        <w:t>Обращаться в структурные подразделения учреждения за получением методической, правовой, консультационной помощи, документов и материалов, необходимых для выполнения задач и осуществлении функций, возложенных на отде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>6.1.4. Сотрудничать с организациями и учреждениями города по предоставлению социальных услуг, по вопросам предоставления мер социальной поддержки семьям с детьми, нуждающимся в социальном обслужив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>6.1.5.  Давать разъяснения, рекомендации и указания по вопросам, входящим в компетенцию отде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>6.1.6. Участвовать в совещаниях, проводимых в учреждении по организационным и методическим вопросам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6.1.7. Проходить подготовку и повышение квалификации.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firstLine="709"/>
        <w:rPr/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970" w:leader="none"/>
          <w:tab w:val="left" w:pos="3580" w:leader="none"/>
        </w:tabs>
        <w:bidi w:val="0"/>
        <w:spacing w:lineRule="auto" w:line="256" w:before="0" w:after="160"/>
        <w:ind w:left="810" w:right="0" w:hanging="0"/>
        <w:contextualSpacing/>
        <w:jc w:val="center"/>
        <w:rPr/>
      </w:pPr>
      <w:r>
        <w:rPr>
          <w:b/>
          <w:sz w:val="28"/>
          <w:szCs w:val="28"/>
        </w:rPr>
        <w:t>7. Ответственность отдела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7.1. Отдел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7.1.1. Несвоевременное и ненадлежащее выполнение задач, возложенных на отдел, в соответствии с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7.1.2. Необеспечение сохранности и конфиденциальности информационных ресурсов в соответствии с установленным разграничением прав доступа к информации. Лица, виновные в умышленном или неосторожном искажении, разглашении либо утрате сведений, являющихся конфиденциальными, либо составляющими служебную или иную тайну, несут установленную законодательством Российской Федерации ответственность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7.1.3.</w:t>
        <w:tab/>
        <w:t xml:space="preserve">Степень ответственности специалистов отдела определяется в соответствии с их должностными инструкциями и действующим законодательством Российской Федерации. 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810" w:right="0" w:hanging="360"/>
        <w:contextualSpacing/>
        <w:jc w:val="center"/>
        <w:rPr/>
      </w:pPr>
      <w:r>
        <w:rPr>
          <w:b/>
          <w:iCs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iCs/>
          <w:sz w:val="28"/>
          <w:szCs w:val="28"/>
          <w:lang w:eastAsia="ru-RU"/>
        </w:rPr>
        <w:t xml:space="preserve">8.1. </w:t>
      </w:r>
      <w:r>
        <w:rPr>
          <w:sz w:val="28"/>
          <w:szCs w:val="28"/>
          <w:lang w:eastAsia="ru-RU"/>
        </w:rPr>
        <w:t>Эффективность и результативность деятельности отдела определяется на основании таких показателей, как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8.1.1. Своевременное и качественное выполнение поставленных целей и задач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8.1.2. Отсутствие нарушений организации деятельности отдела, выявленных по результатам проверок вышестоящих и контрольно-надзорных органов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8.1.3. Выполнение количественных и качественных показателей, установленных государственным заданием учред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8.1.4. Количество семей, находящихся на социальном сопровождении за отчетный пери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8.1.5. Количество составленных в отчетном периоде планов по социальному сопровождению семей, процент их выполн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8.1.6. Удовлетворенность получателей услуг качеством и доступностью социальных услуг в отчетном периоде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8.1.7. Своевременность предоставления месячных, квартальных и годовых отчетов: соблюдение сроков их предоставления, установленных порядков и форм предоставления статистических отчетов и аналитических записок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8.1.8. Отсутствие обоснованных жалоб, поступающих от граждан, на качество оказания социальных услуг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8.1.9. Отсутствие замечаний по результатам проверок контролирующих органов, в том числе ведомственных контрольных мероприятий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bookmarkStart w:id="9" w:name="_Hlk103605660_Copy_1"/>
      <w:r>
        <w:rPr>
          <w:sz w:val="28"/>
          <w:szCs w:val="28"/>
          <w:lang w:eastAsia="ru-RU"/>
        </w:rPr>
        <w:t>8.1.10. Отсутствие нарушений в системе сбора, объединения статистических сведений.</w:t>
      </w:r>
      <w:bookmarkEnd w:id="9"/>
    </w:p>
    <w:sectPr>
      <w:footerReference w:type="default" r:id="rId2"/>
      <w:type w:val="nextPage"/>
      <w:pgSz w:w="11906" w:h="16838"/>
      <w:pgMar w:left="1701" w:right="850" w:gutter="0" w:header="0" w:top="993" w:footer="1134" w:bottom="1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Основной текст с отступом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Style18">
    <w:name w:val="Верхний колонтитул Знак"/>
    <w:basedOn w:val="DefaultParagraphFont"/>
    <w:qFormat/>
    <w:rPr>
      <w:lang w:val="en-US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Знак1"/>
    <w:qFormat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u w:val="single"/>
    </w:rPr>
  </w:style>
  <w:style w:type="paragraph" w:styleId="List">
    <w:name w:val="List"/>
    <w:basedOn w:val="TextBody"/>
    <w:pPr/>
    <w:rPr>
      <w:rFonts w:ascii="Arial" w:hAnsi="Arial" w:cs="Tahoma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/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Style20">
    <w:name w:val="Содержимое врезки"/>
    <w:basedOn w:val="TextBody"/>
    <w:qFormat/>
    <w:pPr/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6</Words>
  <Characters>13483</Characters>
  <CharactersWithSpaces>11493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52:00Z</dcterms:created>
  <dc:creator>User</dc:creator>
  <dc:description/>
  <dc:language>en-US</dc:language>
  <cp:lastModifiedBy/>
  <cp:lastPrinted>2022-08-02T17:02:00Z</cp:lastPrinted>
  <dcterms:modified xsi:type="dcterms:W3CDTF">2024-11-21T09:05:00Z</dcterms:modified>
  <cp:revision>9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ноградова Елена Алексеевна</vt:lpwstr>
  </property>
</Properties>
</file>