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июнь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3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чные услуги 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9  челове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99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5-01-23T11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