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я  об объеме предоставляемых социальных услуг за счет бюджетных ассигнований бюджета Новгородской области и в соответствии с договорами за счет средств физических лиц и (или) юридических лиц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август 2024 года </w:t>
      </w:r>
    </w:p>
    <w:tbl>
      <w:tblPr>
        <w:tblW w:w="1476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40"/>
        <w:gridCol w:w="1843"/>
        <w:gridCol w:w="1558"/>
        <w:gridCol w:w="1701"/>
        <w:gridCol w:w="2263"/>
        <w:gridCol w:w="6"/>
        <w:gridCol w:w="2411"/>
        <w:gridCol w:w="1844"/>
      </w:tblGrid>
      <w:tr>
        <w:trPr>
          <w:trHeight w:val="603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социальных услуг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формы социального обслужи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0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а дому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тационар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полустационарная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58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есовершен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летние и их родител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граждане пожилого возраста и инвали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есовершеннолетние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граждане пожилого возраста и инвалиды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есовершен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летние и и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одители 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1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бытов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07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50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медицин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51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9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психолог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8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педагог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3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5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12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прав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труд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6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рочные услуги </w:t>
            </w:r>
          </w:p>
        </w:tc>
        <w:tc>
          <w:tcPr>
            <w:tcW w:w="73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Обслужено –   20  человек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 xml:space="preserve"> 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ые услуги по уходу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ar-SA"/>
              </w:rPr>
              <w:t>3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61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1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1</Pages>
  <Words>142</Words>
  <Characters>810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1:00Z</dcterms:created>
  <dc:creator>Пользователь Windows</dc:creator>
  <dc:description/>
  <dc:language>en-US</dc:language>
  <cp:lastModifiedBy>Пользователь Windows</cp:lastModifiedBy>
  <cp:lastPrinted>2024-02-26T06:38:00Z</cp:lastPrinted>
  <dcterms:modified xsi:type="dcterms:W3CDTF">2025-01-23T11:1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