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нформация  об объеме предоставляемых социальных услуг за счет бюджетных ассигнований бюджета Новгородской области и в соответствии с договорами за счет средств физических лиц и (или) юридических лиц.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а ноябрь 2024 года </w:t>
      </w:r>
    </w:p>
    <w:tbl>
      <w:tblPr>
        <w:tblW w:w="14767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40"/>
        <w:gridCol w:w="1843"/>
        <w:gridCol w:w="1558"/>
        <w:gridCol w:w="1701"/>
        <w:gridCol w:w="2263"/>
        <w:gridCol w:w="6"/>
        <w:gridCol w:w="2411"/>
        <w:gridCol w:w="1844"/>
      </w:tblGrid>
      <w:tr>
        <w:trPr>
          <w:trHeight w:val="603" w:hRule="atLeast"/>
        </w:trPr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Наименование социальных услуг</w:t>
            </w:r>
          </w:p>
        </w:tc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формы социального обслуживания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05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на дому</w:t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стационарн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полустационарная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858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несовершен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 xml:space="preserve">летние и их родител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граждане пожилого возраста и инвали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несовершеннолетние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граждане пожилого возраста и инвалиды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несовершен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летние и их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 xml:space="preserve">родители 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71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Социально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val="en-US" w:eastAsia="ar-SA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 xml:space="preserve">бытовы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36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val="en-US" w:eastAsia="ar-SA"/>
              </w:rPr>
              <w:t>4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7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608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Социально-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 xml:space="preserve">медицинск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val="en-US" w:eastAsia="ar-SA"/>
              </w:rPr>
              <w:t>1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78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52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696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Социально-психологическ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1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val="en-US" w:eastAsia="ar-SA"/>
              </w:rPr>
              <w:t>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39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702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Социаль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педагогическ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46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130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709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Социально-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правов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31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3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Социально-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трудов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86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Услуги в целях повышения коммуникативного потенциала получателей социальных услуг, имеющих ограничения жизне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val="en-US" w:eastAsia="ar-SA"/>
              </w:rPr>
              <w:t>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40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461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 xml:space="preserve">Срочные услуги </w:t>
            </w:r>
          </w:p>
        </w:tc>
        <w:tc>
          <w:tcPr>
            <w:tcW w:w="736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Обслужено –   17  человек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val="en-US" w:eastAsia="ar-SA"/>
              </w:rPr>
              <w:t xml:space="preserve"> </w:t>
            </w:r>
          </w:p>
        </w:tc>
        <w:tc>
          <w:tcPr>
            <w:tcW w:w="2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35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21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Социальные услуги по уходу</w:t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29782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712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  <Pages>1</Pages>
  <Words>140</Words>
  <Characters>803</Characters>
  <CharactersWithSpaces>9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51:00Z</dcterms:created>
  <dc:creator>Пользователь Windows</dc:creator>
  <dc:description/>
  <dc:language>en-US</dc:language>
  <cp:lastModifiedBy>Пользователь Windows</cp:lastModifiedBy>
  <cp:lastPrinted>2024-02-26T06:38:00Z</cp:lastPrinted>
  <dcterms:modified xsi:type="dcterms:W3CDTF">2025-01-23T11:47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