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риказом министерства труда, </w:t>
      </w:r>
    </w:p>
    <w:p>
      <w:pPr>
        <w:pStyle w:val="Normal"/>
        <w:autoSpaceDE w:val="false"/>
        <w:jc w:val="right"/>
        <w:rPr/>
      </w:pPr>
      <w:r>
        <w:rPr/>
        <w:t>семейной и социальной политики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05.03.2025 № 25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854"/>
        <w:gridCol w:w="1549"/>
        <w:gridCol w:w="1741"/>
      </w:tblGrid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зад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03.2025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ного государственного учреждения: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ластное автономное  учреждение социального обслуживания «Пестовский  комплексный центр социального обслуживания насел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циальное обслуживание населения (2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едоставление социальных услуг с обеспечением проживания (87)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едоставление социальных услуг без обеспечения проживания (88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Пользователь Windows</cp:lastModifiedBy>
  <cp:lastPrinted>2015-09-11T14:51:00Z</cp:lastPrinted>
  <dcterms:modified xsi:type="dcterms:W3CDTF">2025-03-10T12:52:00Z</dcterms:modified>
  <cp:revision>5</cp:revision>
  <dc:subject/>
  <dc:title>Приложение 1</dc:title>
</cp:coreProperties>
</file>